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Cs/>
                <w:sz w:val="32"/>
              </w:rPr>
            </w:pPr>
            <w:r>
              <w:rPr>
                <w:b/>
                <w:bCs/>
                <w:sz w:val="32"/>
              </w:rPr>
              <w:t>Instruktion - "Lehren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Cs/>
                <w:sz w:val="32"/>
              </w:rPr>
            </w:pPr>
            <w:r>
              <w:rPr>
                <w:b/>
                <w:bCs/>
                <w:sz w:val="32"/>
              </w:rPr>
              <w:t>Konstruktion - "Lernen"</w:t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  <w:gridCol w:w="4234"/>
      </w:tblGrid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Objekt: Wissen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 xml:space="preserve">Subjekt: Schüler 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Lehrer vermittelt das Wissen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Schüler bauen das Wissen auf.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 xml:space="preserve">Lehrer "weiß"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chüler "kann"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 xml:space="preserve">Fehler werden vermieden oder bestraft.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Die Fehler werden als Hilfen genommen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Der Lehrer "ertappt" die Schüler.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Interesse der S werden geweckt, Schüler dürfen Projekte auswählen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Frontalunterricht</w:t>
              <w:br/>
              <w:t>Lehrervortrag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Projektunterricht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 xml:space="preserve">Die EA überwiegt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ozialformen EA, PA, oder GA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Drills reproduktiv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Problemlösung</w:t>
              <w:br/>
              <w:t>produktiv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eintrichtern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S erwerben</w:t>
              <w:br/>
              <w:t>Kompetenzen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Schüler:</w:t>
              <w:br/>
              <w:t>passive Haltung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Schüler sind beim Lernprozess</w:t>
              <w:br/>
              <w:t>hoch aktiv.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Lernen für den</w:t>
              <w:br/>
              <w:t>Unterrich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lernen fürs Leben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Ziel: der "S. soll"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Ziel: die S "können"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Lehrer: Lehrmeister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Lehrer als Moderator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deduktiv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induktiv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issenstes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elbstevaluation</w:t>
            </w:r>
          </w:p>
        </w:tc>
      </w:tr>
      <w:tr>
        <w:trPr>
          <w:trHeight w:val="907" w:hRule="atLeast"/>
        </w:trPr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Tafel abschreiben,</w:t>
              <w:br/>
              <w:t xml:space="preserve">Diktat, Regellernen, </w:t>
              <w:br/>
              <w:t>Vokabelarbei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sz w:val="32"/>
              </w:rPr>
              <w:t>Lernzirkel, Mindmap, Kreatives Schreiben, Freiarbeit</w:t>
            </w:r>
          </w:p>
        </w:tc>
      </w:tr>
    </w:tbl>
    <w:p>
      <w:pPr>
        <w:pStyle w:val="Normal"/>
        <w:ind w:left="360" w:hanging="0"/>
        <w:rPr>
          <w:rStyle w:val="PageNumber"/>
          <w:b w:val="false"/>
          <w:b w:val="false"/>
          <w:bCs/>
        </w:rPr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38:00Z</dcterms:created>
  <dc:creator>Michael Seeger</dc:creator>
  <dc:description/>
  <dc:language>en-US</dc:language>
  <cp:lastModifiedBy>Michael Seeger</cp:lastModifiedBy>
  <cp:lastPrinted>2009-10-29T06:08:00Z</cp:lastPrinted>
  <dcterms:modified xsi:type="dcterms:W3CDTF">2009-10-29T09:15:00Z</dcterms:modified>
  <cp:revision>6</cp:revision>
  <dc:subject/>
  <dc:title>Instruktion - "Lehren"</dc:title>
</cp:coreProperties>
</file>