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</w:rPr>
      </w:pPr>
      <w:r>
        <w:rPr>
          <w:sz w:val="120"/>
        </w:rPr>
        <w:t>Kopfstandmethod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  <w:sz w:val="40"/>
        </w:rPr>
      </w:r>
    </w:p>
    <w:p>
      <w:pPr>
        <w:pStyle w:val="Normal"/>
        <w:rPr>
          <w:color w:val="000000"/>
          <w:sz w:val="8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673735</wp:posOffset>
                </wp:positionV>
                <wp:extent cx="2377440" cy="3315970"/>
                <wp:effectExtent l="0" t="58420" r="0" b="635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315960"/>
                          <a:chOff x="0" y="0"/>
                          <a:chExt cx="2377440" cy="3315960"/>
                        </a:xfrm>
                      </wpg:grpSpPr>
                      <wps:wsp>
                        <wps:cNvSpPr/>
                        <wps:spPr>
                          <a:xfrm flipV="1">
                            <a:off x="1188720" y="80640"/>
                            <a:ext cx="731520" cy="11322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7440" cy="331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720" y="1212840"/>
                              <a:ext cx="0" cy="113220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80640"/>
                              <a:ext cx="731520" cy="113220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345760"/>
                              <a:ext cx="731520" cy="646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03120"/>
                              <a:ext cx="2377440" cy="121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1520" y="0"/>
                                <a:ext cx="91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920" y="0"/>
                                <a:ext cx="548640" cy="121284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548640" cy="121284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28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4560" y="12128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20240" y="0"/>
                              <a:ext cx="182880" cy="8064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182880" cy="8064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53.05pt;width:187.15pt;height:261.05pt" coordorigin="6170,1061" coordsize="3743,5221">
                <v:line id="shape_0" from="8042,1188" to="9193,2970" stroked="t" o:allowincell="f" style="position:absolute;flip:y">
                  <v:stroke color="red" weight="127080" joinstyle="miter" endcap="flat"/>
                  <v:fill o:detectmouseclick="t" on="false"/>
                  <w10:wrap type="square"/>
                </v:line>
                <v:group id="shape_0" style="position:absolute;left:6170;top:1061;width:3743;height:5221">
                  <v:line id="shape_0" from="8042,2971" to="8042,4753" stroked="t" o:allowincell="f" style="position:absolute;flip:y">
                    <v:stroke color="red" weight="127080" joinstyle="miter" endcap="flat"/>
                    <v:fill o:detectmouseclick="t" on="false"/>
                    <w10:wrap type="square"/>
                  </v:line>
                  <v:line id="shape_0" from="6890,1188" to="8041,2970" stroked="t" o:allowincell="f" style="position:absolute;flip:xy">
                    <v:stroke color="red" weight="127080" joinstyle="miter" endcap="flat"/>
                    <v:fill o:detectmouseclick="t" on="false"/>
                    <w10:wrap type="square"/>
                  </v:line>
                  <v:oval id="shape_0" fillcolor="#99cc00" stroked="t" o:allowincell="f" style="position:absolute;left:7466;top:4755;width:1151;height:1017;mso-wrap-style:none;v-text-anchor:middle">
                    <v:fill o:detectmouseclick="t" type="solid" color2="#6633ff"/>
                    <v:stroke color="red" weight="127080" joinstyle="miter" endcap="flat"/>
                    <w10:wrap type="square"/>
                  </v:oval>
                  <v:group id="shape_0" style="position:absolute;left:6170;top:4373;width:3743;height:1909">
                    <v:group id="shape_0" style="position:absolute;left:7322;top:4373;width:1437;height:0">
                      <v:line id="shape_0" from="8041,4373" to="8759,4373" stroked="t" o:allowincell="f" style="position:absolute">
                        <v:stroke color="red" weight="127080" joinstyle="miter" endcap="flat"/>
                        <v:fill o:detectmouseclick="t" on="false"/>
                        <w10:wrap type="square"/>
                      </v:line>
                      <v:line id="shape_0" from="7322,4373" to="8040,4373" stroked="t" o:allowincell="f" style="position:absolute">
                        <v:stroke color="red" weight="127080" joinstyle="miter" endcap="flat"/>
                        <v:fill o:detectmouseclick="t" on="false"/>
                        <w10:wrap type="square"/>
                      </v:line>
                    </v:group>
                    <v:line id="shape_0" from="8762,4373" to="9625,6282" stroked="t" o:allowincell="f" style="position:absolute">
                      <v:stroke color="red" weight="127080" joinstyle="miter" endcap="flat"/>
                      <v:fill o:detectmouseclick="t" on="false"/>
                      <w10:wrap type="square"/>
                    </v:line>
                    <v:line id="shape_0" from="6458,4373" to="7321,6282" stroked="t" o:allowincell="f" style="position:absolute;flip:x">
                      <v:stroke color="red" weight="127080" joinstyle="miter" endcap="flat"/>
                      <v:fill o:detectmouseclick="t" on="false"/>
                      <w10:wrap type="square"/>
                    </v:line>
                    <v:line id="shape_0" from="6170,6283" to="6457,6283" stroked="t" o:allowincell="f" style="position:absolute;flip:x">
                      <v:stroke color="red" weight="127080" joinstyle="miter" endcap="flat"/>
                      <v:fill o:detectmouseclick="t" on="false"/>
                      <w10:wrap type="square"/>
                    </v:line>
                    <v:line id="shape_0" from="9626,6283" to="9913,6283" stroked="t" o:allowincell="f" style="position:absolute;flip:x">
                      <v:stroke color="red" weight="127080" joinstyle="miter" endcap="flat"/>
                      <v:fill o:detectmouseclick="t" on="false"/>
                      <w10:wrap type="square"/>
                    </v:line>
                  </v:group>
                  <v:line id="shape_0" from="9194,1061" to="9481,1187" stroked="t" o:allowincell="f" style="position:absolute;flip:y">
                    <v:stroke color="red" weight="127080" joinstyle="miter" endcap="flat"/>
                    <v:fill o:detectmouseclick="t" on="false"/>
                    <w10:wrap type="square"/>
                  </v:line>
                  <v:line id="shape_0" from="6602,1061" to="6889,1187" stroked="t" o:allowincell="f" style="position:absolute;flip:xy">
                    <v:stroke color="red" weight="127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 w:val="84"/>
        </w:rPr>
        <w:t xml:space="preserve">Zum Unterrichtsgegenstand wird eine falsche These vorgegeben. </w:t>
      </w:r>
    </w:p>
    <w:p>
      <w:pPr>
        <w:pStyle w:val="Normal"/>
        <w:rPr>
          <w:color w:val="000000"/>
          <w:sz w:val="84"/>
        </w:rPr>
      </w:pPr>
      <w:r>
        <w:rPr>
          <w:color w:val="000000"/>
          <w:sz w:val="84"/>
        </w:rPr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84"/>
        </w:rPr>
        <w:t>Die Teilnehmer überlegen sich die richtige Aussage und antworten: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Challenge Extra Bold;Courier New" w:hAnsi="Challenge Extra Bold;Courier New" w:cs="Challenge Extra Bold;Courier New"/>
          <w:sz w:val="92"/>
        </w:rPr>
      </w:pPr>
      <w:r>
        <w:rPr>
          <w:rFonts w:cs="Challenge Extra Bold;Courier New" w:ascii="Challenge Extra Bold;Courier New" w:hAnsi="Challenge Extra Bold;Courier New"/>
          <w:sz w:val="92"/>
        </w:rPr>
        <w:t>„</w:t>
      </w:r>
      <w:r>
        <w:rPr>
          <w:rFonts w:cs="Challenge Extra Bold;Courier New" w:ascii="Challenge Extra Bold;Courier New" w:hAnsi="Challenge Extra Bold;Courier New"/>
          <w:sz w:val="92"/>
        </w:rPr>
        <w:t>Nein, das stimmt nicht, denn/weil ...“</w:t>
      </w:r>
    </w:p>
    <w:sectPr>
      <w:type w:val="nextPage"/>
      <w:pgSz w:orient="landscape" w:w="16838" w:h="11906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allenge Extra Bol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5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2:25:00Z</dcterms:created>
  <dc:creator>Michael Seeger</dc:creator>
  <dc:description/>
  <dc:language>en-US</dc:language>
  <cp:lastModifiedBy>Michael Seeger</cp:lastModifiedBy>
  <cp:lastPrinted>2000-11-21T23:45:00Z</cp:lastPrinted>
  <dcterms:modified xsi:type="dcterms:W3CDTF">2003-03-20T23:17:00Z</dcterms:modified>
  <cp:revision>5</cp:revision>
  <dc:subject/>
  <dc:title>Kopfstandmethode</dc:title>
</cp:coreProperties>
</file>