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Fach: Metodología y práctica de la enseñanza del alemán como lengua extranjera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zent: Michael Seeger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Referentin: </w:t>
      </w:r>
      <w:r>
        <w:rPr>
          <w:b/>
          <w:bCs/>
          <w:sz w:val="18"/>
          <w:szCs w:val="18"/>
        </w:rPr>
        <w:t>Alejandra Schab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Datum: 25.08.08           </w:t>
      </w:r>
      <w:r>
        <w:rPr>
          <w:sz w:val="18"/>
          <w:szCs w:val="18"/>
          <w:lang w:val="en-US" w:eastAsia="en-US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3.2 Sich eine fragende Beobachtungshaltung zulege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ypisch spontane Wahrnehmungen von Hospitierenden nach Unterrichtsbeobachtunge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Vage Verallgemeinerungen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Subjektive (Vor-) Urteile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Negative Bemerkungen bzw. Kritik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Akzent auf die Fehler</w:t>
      </w:r>
    </w:p>
    <w:p>
      <w:pPr>
        <w:pStyle w:val="Normal"/>
        <w:spacing w:before="0" w:after="0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Gelöste Reaktionen auf Kritiken beim Unterrichtenden:</w:t>
      </w:r>
    </w:p>
    <w:p>
      <w:pPr>
        <w:pStyle w:val="Normal"/>
        <w:spacing w:before="0" w:after="0"/>
        <w:rPr/>
      </w:pPr>
      <w:r>
        <w:rPr/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/>
      </w:pPr>
      <w:r>
        <w:rPr/>
        <w:t>Man fühlt sich angegriffen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/>
      </w:pPr>
      <w:r>
        <w:rPr/>
        <w:t>Man will sich verteidig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s wurde beobachtet, dass solche kritischen Beobachtungen keine Denk- und Lernprozesse in Gang setzen, sondern sie brechen sie ab. Das heiβt, dass diese feste Position </w:t>
      </w:r>
      <w:r>
        <w:rPr>
          <w:b/>
        </w:rPr>
        <w:t>keinen Freiraum</w:t>
      </w:r>
      <w:r>
        <w:rPr/>
        <w:t xml:space="preserve"> für eventuelle Erklärungen oder Begründungen schaff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orgeschlagene Beobachtungshaltung: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/>
        <w:t>Verbesserungsvorschläge durch Fragen umformulieren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/>
        <w:t>Aus Kritik Fragen mach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iese letzte Beobachtungshaltung weist mehrere </w:t>
      </w:r>
      <w:r>
        <w:rPr>
          <w:b/>
        </w:rPr>
        <w:t>Vorteile</w:t>
      </w:r>
      <w:r>
        <w:rPr/>
        <w:t xml:space="preserve"> wie Offenheit, Diskussionsbereitschaft, Interesse sowie Erklärungsmöglichkeiten, u.a.,  auf.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Quelle: Barbara Ziebell (2002): Unterrichtsbeobachtung und Lehrerverhalten, Berlin: Langenscheidt Verlag,</w:t>
      </w:r>
      <w:r>
        <w:rPr/>
        <w:t xml:space="preserve"> </w:t>
      </w:r>
      <w:r>
        <w:rPr>
          <w:sz w:val="20"/>
          <w:szCs w:val="20"/>
        </w:rPr>
        <w:t>S. 28-3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;Century Gothic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84630" cy="107696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7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extodegloboCar">
    <w:name w:val="Texto de globo Car"/>
    <w:basedOn w:val="AbsatzStandardschriftart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53:00Z</dcterms:created>
  <dc:creator>Usuario</dc:creator>
  <dc:description/>
  <dc:language>en-US</dc:language>
  <cp:lastModifiedBy>Michael Seeger</cp:lastModifiedBy>
  <dcterms:modified xsi:type="dcterms:W3CDTF">2008-09-11T17:53:00Z</dcterms:modified>
  <cp:revision>2</cp:revision>
  <dc:subject/>
  <dc:title>Fach: Metodología y práctica de la enseñanza del alemán como lengua extranjera     </dc:title>
</cp:coreProperties>
</file>