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762000" cy="342900"/>
                <wp:effectExtent l="5080" t="5080" r="184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775054"/>
                              <a:lnTo>
                                <a:pt x="14738" y="21208"/>
                              </a:lnTo>
                              <a:lnTo>
                                <a:pt x="21600" y="17280"/>
                              </a:lnTo>
                              <a:lnTo>
                                <a:pt x="14738" y="12568"/>
                              </a:lnTo>
                              <a:lnTo>
                                <a:pt x="14738" y="14728"/>
                              </a:lnTo>
                              <a:arcTo wR="21600" hR="7560" stAng="8024946" swAng="2417619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1651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rnzirkel „Es war einmal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2190</wp:posOffset>
            </wp:positionH>
            <wp:positionV relativeFrom="paragraph">
              <wp:posOffset>62230</wp:posOffset>
            </wp:positionV>
            <wp:extent cx="1302385" cy="1371600"/>
            <wp:effectExtent l="0" t="0" r="0" b="0"/>
            <wp:wrapTight wrapText="bothSides">
              <wp:wrapPolygon edited="0">
                <wp:start x="11585" y="132"/>
                <wp:lineTo x="10436" y="2304"/>
                <wp:lineTo x="4716" y="2983"/>
                <wp:lineTo x="3715" y="3258"/>
                <wp:lineTo x="3856" y="4477"/>
                <wp:lineTo x="4575" y="6655"/>
                <wp:lineTo x="3856" y="8828"/>
                <wp:lineTo x="3573" y="9236"/>
                <wp:lineTo x="2855" y="10863"/>
                <wp:lineTo x="852" y="13173"/>
                <wp:lineTo x="-3" y="13311"/>
                <wp:lineTo x="-143" y="14259"/>
                <wp:lineTo x="139" y="16024"/>
                <wp:lineTo x="3143" y="17519"/>
                <wp:lineTo x="4716" y="17519"/>
                <wp:lineTo x="3856" y="19696"/>
                <wp:lineTo x="3426" y="20375"/>
                <wp:lineTo x="4003" y="21185"/>
                <wp:lineTo x="12586" y="21461"/>
                <wp:lineTo x="14589" y="21461"/>
                <wp:lineTo x="20881" y="21461"/>
                <wp:lineTo x="21453" y="19696"/>
                <wp:lineTo x="20592" y="19696"/>
                <wp:lineTo x="18878" y="17519"/>
                <wp:lineTo x="18165" y="15346"/>
                <wp:lineTo x="16162" y="13173"/>
                <wp:lineTo x="16445" y="8828"/>
                <wp:lineTo x="17163" y="6655"/>
                <wp:lineTo x="18448" y="4477"/>
                <wp:lineTo x="17876" y="3799"/>
                <wp:lineTo x="13582" y="132"/>
                <wp:lineTo x="11585" y="132"/>
              </wp:wrapPolygon>
            </wp:wrapTight>
            <wp:docPr id="4" name="rotkaepp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tkaeppch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Grammatik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s </w:t>
      </w:r>
      <w:r>
        <w:rPr>
          <w:b/>
          <w:sz w:val="28"/>
          <w:szCs w:val="28"/>
        </w:rPr>
        <w:t xml:space="preserve">war </w:t>
      </w:r>
      <w:r>
        <w:rPr>
          <w:sz w:val="28"/>
          <w:szCs w:val="28"/>
        </w:rPr>
        <w:t>einmal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äterit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terstreiche alle Verben, die im Text im Präteritum vorkommen. Es sind 38 Verben (Wierderholungen werden nicht mitgezählt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egelmäßige Verben bilden das Präteritum aus dem Partizip II minus </w:t>
      </w:r>
      <w:r>
        <w:rPr>
          <w:i/>
          <w:sz w:val="28"/>
          <w:szCs w:val="28"/>
        </w:rPr>
        <w:t xml:space="preserve">ge </w:t>
      </w:r>
      <w:r>
        <w:rPr>
          <w:sz w:val="28"/>
          <w:szCs w:val="28"/>
        </w:rPr>
        <w:t>(falls vorhanden) + Personalendung: gekauft- kauft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uche fünf regelmäßige Verben im Präteritum, schreibe die Infinitive und Perfektformen dazu. Als Hilfe bekommst du eine Verbliste, wo du sie vielleicht findest. (Sonst darfst du fragen!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finiti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äterit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fek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nk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nk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 geschenk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Unregelmäßige Verben bilden das Präteritum durch </w:t>
      </w:r>
      <w:r>
        <w:rPr>
          <w:b/>
          <w:bCs/>
          <w:sz w:val="28"/>
          <w:szCs w:val="28"/>
        </w:rPr>
        <w:t>Vokalwechsel</w:t>
      </w:r>
      <w:r>
        <w:rPr>
          <w:sz w:val="28"/>
          <w:szCs w:val="28"/>
        </w:rPr>
        <w:t>. Entweder haben sie in der 1.+3. Person Singular keine Endung (er ging) oder die gleiche Endung wie die unregelmäßige Verben (sie dachte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uche zehn unregelmäßige Verben im Präteritum, schreibe die Infinitive und Perfektformen dazu. Du darfst wieder in der Verbliste nachschauen.</w:t>
      </w:r>
      <w:r>
        <w:br w:type="page"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finiti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äterit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fek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 gewese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ben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 gehab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rne die 15 Verben auswendig! Dafür kannst du Kärtchen benutzen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ordersei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060" w:right="2977" w:hanging="0"/>
        <w:jc w:val="center"/>
        <w:rPr>
          <w:sz w:val="28"/>
          <w:szCs w:val="28"/>
        </w:rPr>
      </w:pPr>
      <w:r>
        <w:rPr>
          <w:sz w:val="28"/>
          <w:szCs w:val="28"/>
        </w:rPr>
        <w:t>fahr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Rücksei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fuhr     -       ist gefahren</w:t>
      </w:r>
    </w:p>
    <w:sectPr>
      <w:footerReference w:type="default" r:id="rId3"/>
      <w:type w:val="nextPage"/>
      <w:pgSz w:w="11906" w:h="16838"/>
      <w:pgMar w:left="1418" w:right="851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rayon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 w:val="false"/>
        <w:b w:val="false"/>
        <w:bCs/>
        <w:sz w:val="4"/>
      </w:rPr>
    </w:pPr>
    <w:r>
      <w:rPr/>
    </w:r>
  </w:p>
  <w:p>
    <w:pPr>
      <w:pStyle w:val="Footer"/>
      <w:pBdr>
        <w:top w:val="single" w:sz="2" w:space="2" w:color="000000"/>
      </w:pBdr>
      <w:rPr>
        <w:rStyle w:val="PageNumber"/>
        <w:b w:val="false"/>
        <w:b w:val="false"/>
        <w:bCs/>
        <w:sz w:val="6"/>
      </w:rPr>
    </w:pPr>
    <w:r>
      <w:rPr/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Fonts w:eastAsia="Verdana"/>
        <w:b/>
        <w:bCs/>
        <w:sz w:val="13"/>
      </w:rPr>
      <w:t xml:space="preserve"> </w:t>
    </w:r>
    <w:r>
      <w:rPr>
        <w:b/>
        <w:bCs/>
        <w:sz w:val="13"/>
      </w:rPr>
      <w:t xml:space="preserve">/ 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sz w:val="16"/>
      </w:rPr>
      <w:t xml:space="preserve">Viviana Zientek, </w:t>
    </w:r>
    <w:hyperlink r:id="rId1">
      <w:r>
        <w:rPr>
          <w:rStyle w:val="InternetLink"/>
          <w:sz w:val="16"/>
        </w:rPr>
        <w:t>LLVV</w:t>
      </w:r>
    </w:hyperlink>
    <w:r>
      <w:rPr>
        <w:sz w:val="16"/>
      </w:rPr>
      <w:t xml:space="preserve"> </w:t>
    </w:r>
    <w:hyperlink r:id="rId2">
      <w:r>
        <w:rPr>
          <w:rStyle w:val="InternetLink"/>
          <w:sz w:val="16"/>
        </w:rPr>
        <w:t>Lernzirkel</w:t>
      </w:r>
    </w:hyperlink>
    <w:r>
      <w:rPr>
        <w:sz w:val="16"/>
      </w:rPr>
      <w:t xml:space="preserve"> „Es war einmal“ Station </w:t>
    </w:r>
    <w:r>
      <w:rPr>
        <w:b/>
        <w:bCs/>
        <w:sz w:val="16"/>
      </w:rPr>
      <w:t>5</w:t>
    </w:r>
    <w:r>
      <w:rPr>
        <w:sz w:val="16"/>
      </w:rPr>
      <w:t xml:space="preserve"> Präterit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ayonL;Courier New" w:hAnsi="CrayonL;Courier New" w:cs="Arial"/>
      <w:b/>
      <w:color w:val="000000"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38" w:hanging="0"/>
      <w:jc w:val="center"/>
      <w:outlineLvl w:val="2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4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ind w:left="2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leman.llvv.org/" TargetMode="External"/><Relationship Id="rId2" Type="http://schemas.openxmlformats.org/officeDocument/2006/relationships/hyperlink" Target="http://seeger.llvv.org/daten/meth3/lernzirke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5:00Z</dcterms:created>
  <dc:creator>PC</dc:creator>
  <dc:description/>
  <dc:language>en-US</dc:language>
  <cp:lastModifiedBy>Michael Seeger</cp:lastModifiedBy>
  <cp:lastPrinted>2007-10-29T22:14:00Z</cp:lastPrinted>
  <dcterms:modified xsi:type="dcterms:W3CDTF">2007-10-30T17:32:00Z</dcterms:modified>
  <cp:revision>3</cp:revision>
  <dc:subject/>
  <dc:title>Lernzirkel „Es war einmal“</dc:title>
</cp:coreProperties>
</file>