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s-AR" w:eastAsia="en-US"/>
        </w:rPr>
      </w:pPr>
      <w:r>
        <w:rPr>
          <w:rFonts w:cs="Verdana" w:ascii="Verdana" w:hAnsi="Verdana"/>
          <w:b/>
          <w:sz w:val="32"/>
          <w:szCs w:val="3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762000" cy="342900"/>
                <wp:effectExtent l="5080" t="5080" r="184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custGeom>
                          <a:avLst/>
                          <a:gdLst>
                            <a:gd name="textAreaLeft" fmla="*/ 57600 w 432000"/>
                            <a:gd name="textAreaRight" fmla="*/ 374400 w 4320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775054"/>
                              <a:lnTo>
                                <a:pt x="14738" y="21208"/>
                              </a:lnTo>
                              <a:lnTo>
                                <a:pt x="21600" y="17280"/>
                              </a:lnTo>
                              <a:lnTo>
                                <a:pt x="14738" y="12568"/>
                              </a:lnTo>
                              <a:lnTo>
                                <a:pt x="14738" y="14728"/>
                              </a:lnTo>
                              <a:arcTo wR="21600" hR="7560" stAng="8024946" swAng="2417619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8pt;width: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1651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33840 h 194400"/>
                            <a:gd name="textAreaBottom" fmla="*/ 141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8415</wp:posOffset>
                </wp:positionV>
                <wp:extent cx="1257300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;Courier New" w:hAnsi="CrayonL;Courier New" w:cs="Arial"/>
                                <w:b/>
                                <w:b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" w:ascii="CrayonL;Courier New" w:hAnsi="CrayonL;Courier New"/>
                                <w:b/>
                                <w:sz w:val="3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1060"/>
                                  <wp:effectExtent l="0" t="0" r="0" b="0"/>
                                  <wp:docPr id="4" name="rotkap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tkap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167" t="-81" r="23757" b="20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25pt;mso-wrap-distance-left:9.05pt;mso-wrap-distance-right:9.05pt;mso-wrap-distance-top:0pt;mso-wrap-distance-bottom:0pt;margin-top:-1.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rayonL;Courier New" w:hAnsi="CrayonL;Courier New" w:cs="Arial"/>
                          <w:b/>
                          <w:b/>
                          <w:sz w:val="34"/>
                          <w:szCs w:val="28"/>
                        </w:rPr>
                      </w:pPr>
                      <w:r>
                        <w:rPr>
                          <w:rFonts w:cs="Arial" w:ascii="CrayonL;Courier New" w:hAnsi="CrayonL;Courier New"/>
                          <w:b/>
                          <w:sz w:val="34"/>
                          <w:szCs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61060"/>
                            <wp:effectExtent l="0" t="0" r="0" b="0"/>
                            <wp:docPr id="5" name="rotkap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tkap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167" t="-81" r="23757" b="204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96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6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6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Lernzirkel „Es war einmal“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rtfeld “Rotkäppchen”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hema: Wortschatz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1) Im Märchen Rotkäppchen hat jede Figur bestimmte Eigenschaften. Ordne zu jeder Figur die Wörter oder Ausdrücke, die dazu passen!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162685</wp:posOffset>
                </wp:positionV>
                <wp:extent cx="6541135" cy="2117090"/>
                <wp:effectExtent l="15240" t="15240" r="139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2117160"/>
                          <a:chOff x="0" y="0"/>
                          <a:chExt cx="6541200" cy="211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4120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1511640"/>
                            <a:ext cx="729720" cy="329040"/>
                          </a:xfrm>
                          <a:prstGeom prst="bentConnector4">
                            <a:avLst>
                              <a:gd name="adj1" fmla="val 5923"/>
                              <a:gd name="adj2" fmla="val 165279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1513080"/>
                            <a:ext cx="586800" cy="329400"/>
                          </a:xfrm>
                          <a:prstGeom prst="bentConnector4">
                            <a:avLst>
                              <a:gd name="adj1" fmla="val 19459"/>
                              <a:gd name="adj2" fmla="val 181838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399240"/>
                            <a:ext cx="729720" cy="1441800"/>
                          </a:xfrm>
                          <a:prstGeom prst="bentConnector4">
                            <a:avLst>
                              <a:gd name="adj1" fmla="val 5923"/>
                              <a:gd name="adj2" fmla="val 114885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457560"/>
                            <a:ext cx="700560" cy="1384920"/>
                          </a:xfrm>
                          <a:prstGeom prst="bentConnector4">
                            <a:avLst>
                              <a:gd name="adj1" fmla="val 4010"/>
                              <a:gd name="adj2" fmla="val 115496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228600"/>
                            <a:ext cx="1257480" cy="1599480"/>
                          </a:xfrm>
                          <a:custGeom>
                            <a:avLst/>
                            <a:gdLst>
                              <a:gd name="textAreaLeft" fmla="*/ 29520 w 712800"/>
                              <a:gd name="textAreaRight" fmla="*/ 683280 w 712800"/>
                              <a:gd name="textAreaTop" fmla="*/ 29520 h 906840"/>
                              <a:gd name="textAreaBottom" fmla="*/ 877320 h 90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477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24405"/>
                                </a:lnTo>
                                <a:arcTo wR="3072" hR="3072" stAng="10800000" swAng="-5400000"/>
                                <a:lnTo>
                                  <a:pt x="18528" y="27477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ie Mut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41960" cy="916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be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empfehle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backen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440"/>
                            <a:ext cx="2541960" cy="80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Ausdrücke, Redewendungen und Sprüch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om Weg nicht ablaufen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440"/>
                            <a:ext cx="2541960" cy="73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Substantiv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der Kuchen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144440"/>
                            <a:ext cx="2541960" cy="73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trauensvol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91.55pt;width:515.05pt;height:166.7pt" coordorigin="-648,1831" coordsize="10301,3334">
                <v:rect id="shape_0" stroked="f" o:allowincell="f" style="position:absolute;left:-648;top:1831;width:10300;height:333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33" stroked="t" o:allowincell="f" style="position:absolute;left:4480;top:4212;width:1147;height:517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555;top:4214;width:923;height:518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4480;top:2460;width:1147;height:2270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3376;top:2552;width:1102;height:2180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37" stroked="t" o:allowincell="f" style="position:absolute;left:3489;top:2191;width:1979;height:2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ie Mut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38" stroked="t" o:allowincell="f" style="position:absolute;left:-648;top:1831;width:4002;height:14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be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empfehle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backen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9" stroked="t" o:allowincell="f" style="position:absolute;left:5649;top:1833;width:4002;height:126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Ausdrücke, Redewendungen und Sprüch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om Weg nicht ablaufen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0" stroked="t" o:allowincell="f" style="position:absolute;left:-468;top:3633;width:4002;height:11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Substantiv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der Kuchen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1" stroked="t" o:allowincell="f" style="position:absolute;left:5649;top:3633;width:4002;height:116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trauensvol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Verdana" w:ascii="Verdana" w:hAnsi="Verdana"/>
          <w:sz w:val="32"/>
          <w:szCs w:val="32"/>
        </w:rPr>
        <w:t>Schreibe zu jedem Substantiv das Genus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Verdana" w:ascii="Verdana" w:hAnsi="Verdana"/>
          <w:sz w:val="28"/>
          <w:szCs w:val="28"/>
        </w:rPr>
        <w:t xml:space="preserve">Fundus: </w:t>
      </w:r>
      <w:r>
        <w:rPr>
          <w:rFonts w:cs="Arial" w:ascii="Verdana" w:hAnsi="Verdana"/>
          <w:color w:val="000000"/>
          <w:sz w:val="28"/>
          <w:szCs w:val="28"/>
        </w:rPr>
        <w:t>empfehlen, backen, der Kuchen, vom Weg nicht ablaufen, vertrauensvoll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) Suche für jede Figur 5 neue Wörter oder Ausdrücke und ordne sie ein!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jc w:val="both"/>
        <w:rPr/>
      </w:pPr>
      <w:r>
        <w:rPr>
          <w:rFonts w:cs="Verdana" w:ascii="Verdana" w:hAnsi="Verdana"/>
          <w:b/>
          <w:sz w:val="32"/>
          <w:szCs w:val="32"/>
          <w:bdr w:val="double" w:sz="4" w:space="0" w:color="999999"/>
        </w:rPr>
        <w:t>7 Arbeitsblatt</w:t>
        <w:tab/>
      </w:r>
      <w:r>
        <w:rPr>
          <w:rFonts w:cs="Verdana" w:ascii="Verdana" w:hAnsi="Verdana"/>
          <w:b/>
          <w:sz w:val="32"/>
          <w:szCs w:val="32"/>
        </w:rPr>
        <w:t>Name: .....................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left="-540" w:hanging="0"/>
        <w:jc w:val="both"/>
        <w:rPr/>
      </w:pPr>
      <w:r>
        <w:rPr>
          <w:rFonts w:cs="Verdana" w:ascii="Verdana" w:hAnsi="Verdana"/>
          <w:b/>
        </w:rPr>
        <w:t xml:space="preserve">Fundus: </w:t>
      </w:r>
      <w:r>
        <w:rPr>
          <w:rFonts w:cs="Verdana" w:ascii="Verdana" w:hAnsi="Verdana"/>
        </w:rPr>
        <w:t>Flasche - Wein- klein – süß – lieb - krank – schwach - hübsch – sittsam- vom Weg ablaufen – wohnen - Wald – böse – fürchten vor - schmecken – fangen - suchen - Blumen –tief in den Wald hineinreiten - an die Tür klopfen – verschlucken - sich auf den Weg machen – ängstlich – jung – zart – Ohren – „Dass ich dich besser .......... kann“ „Ei, Großmutter, was hast du für große ...........!« hören - sehen - packen – Maul – fressen - überlaut – schnarchen - Der Jäger - Büchse - retten - Schere – Bauch – füllen -  ertrinken</w:t>
      </w:r>
      <w:r>
        <w:rPr/>
        <w:t>.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2379980</wp:posOffset>
                </wp:positionV>
                <wp:extent cx="6541135" cy="1714500"/>
                <wp:effectExtent l="15240" t="0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1714680"/>
                          <a:chOff x="0" y="0"/>
                          <a:chExt cx="65412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4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1199520"/>
                            <a:ext cx="729720" cy="295560"/>
                          </a:xfrm>
                          <a:prstGeom prst="bentConnector4">
                            <a:avLst>
                              <a:gd name="adj1" fmla="val 5923"/>
                              <a:gd name="adj2" fmla="val 55975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1234440"/>
                            <a:ext cx="700560" cy="260640"/>
                          </a:xfrm>
                          <a:prstGeom prst="bentConnector4">
                            <a:avLst>
                              <a:gd name="adj1" fmla="val 4010"/>
                              <a:gd name="adj2" fmla="val 50484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454680"/>
                            <a:ext cx="729720" cy="1039320"/>
                          </a:xfrm>
                          <a:prstGeom prst="bentConnector4">
                            <a:avLst>
                              <a:gd name="adj1" fmla="val 5824"/>
                              <a:gd name="adj2" fmla="val 87456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547920"/>
                            <a:ext cx="700560" cy="946440"/>
                          </a:xfrm>
                          <a:prstGeom prst="bentConnector4">
                            <a:avLst>
                              <a:gd name="adj1" fmla="val 4010"/>
                              <a:gd name="adj2" fmla="val 86377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184680"/>
                            <a:ext cx="1257480" cy="1295280"/>
                          </a:xfrm>
                          <a:custGeom>
                            <a:avLst/>
                            <a:gdLst>
                              <a:gd name="textAreaLeft" fmla="*/ 29520 w 712800"/>
                              <a:gd name="textAreaRight" fmla="*/ 683280 w 712800"/>
                              <a:gd name="textAreaTop" fmla="*/ 29520 h 734400"/>
                              <a:gd name="textAreaBottom" fmla="*/ 70488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54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19182"/>
                                </a:lnTo>
                                <a:arcTo wR="3072" hR="3072" stAng="10800000" swAng="-5400000"/>
                                <a:lnTo>
                                  <a:pt x="18528" y="22254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ie Großmut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25419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Verben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13760"/>
                            <a:ext cx="2541960" cy="68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Ausdrücke, Redewendungen und Sprüche: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541960" cy="412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Substantive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913680"/>
                            <a:ext cx="254196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,_________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87.4pt;width:515.05pt;height:135pt" coordorigin="-648,3748" coordsize="10301,2700">
                <v:rect id="shape_0" stroked="f" o:allowincell="f" style="position:absolute;left:-648;top:3748;width:10300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4480;top:5637;width:1147;height:464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3376;top:5692;width:1102;height:409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80;top:4464;width:1147;height:1636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3376;top:4611;width:1102;height:1489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89;top:4039;width:1979;height:20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ie Großmut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33" stroked="t" o:allowincell="f" style="position:absolute;left:-648;top:4287;width:4002;height:6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Verben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4" stroked="t" o:allowincell="f" style="position:absolute;left:5649;top:3927;width:4002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Ausdrücke, Redewendungen und Sprüche: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5" stroked="t" o:allowincell="f" style="position:absolute;left:-648;top:5368;width:4002;height:6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Substantive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6" stroked="t" o:allowincell="f" style="position:absolute;left:5649;top:5187;width:4002;height:89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,_________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0080</wp:posOffset>
                </wp:positionH>
                <wp:positionV relativeFrom="paragraph">
                  <wp:posOffset>147955</wp:posOffset>
                </wp:positionV>
                <wp:extent cx="6971030" cy="2373630"/>
                <wp:effectExtent l="15240" t="11430" r="139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2373480"/>
                          <a:chOff x="0" y="0"/>
                          <a:chExt cx="6971040" cy="237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04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75800" y="1873080"/>
                            <a:ext cx="738000" cy="189720"/>
                          </a:xfrm>
                          <a:prstGeom prst="bentConnector4">
                            <a:avLst>
                              <a:gd name="adj1" fmla="val 3709"/>
                              <a:gd name="adj2" fmla="val 43726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280" y="1777320"/>
                            <a:ext cx="759600" cy="286920"/>
                          </a:xfrm>
                          <a:prstGeom prst="bentConnector4">
                            <a:avLst>
                              <a:gd name="adj1" fmla="val 5026"/>
                              <a:gd name="adj2" fmla="val 56532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75800" y="779760"/>
                            <a:ext cx="776160" cy="1284840"/>
                          </a:xfrm>
                          <a:prstGeom prst="bentConnector4">
                            <a:avLst>
                              <a:gd name="adj1" fmla="val 5986"/>
                              <a:gd name="adj2" fmla="val 91760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280" y="773280"/>
                            <a:ext cx="759600" cy="1290960"/>
                          </a:xfrm>
                          <a:prstGeom prst="bentConnector4">
                            <a:avLst>
                              <a:gd name="adj1" fmla="val 5026"/>
                              <a:gd name="adj2" fmla="val 91771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256680"/>
                            <a:ext cx="1337400" cy="1793160"/>
                          </a:xfrm>
                          <a:custGeom>
                            <a:avLst/>
                            <a:gdLst>
                              <a:gd name="textAreaLeft" fmla="*/ 31320 w 758160"/>
                              <a:gd name="textAreaRight" fmla="*/ 726840 w 758160"/>
                              <a:gd name="textAreaTop" fmla="*/ 31320 h 1016640"/>
                              <a:gd name="textAreaBottom" fmla="*/ 985320 h 10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1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25889"/>
                                </a:lnTo>
                                <a:arcTo wR="3072" hR="3072" stAng="10800000" swAng="-5400000"/>
                                <a:lnTo>
                                  <a:pt x="18528" y="28961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as Rotkäppch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60"/>
                            <a:ext cx="2703240" cy="134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 _________,_________,_________,_________,_________,_________,_________,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240"/>
                            <a:ext cx="2703240" cy="1553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Ausdrücke, Redewendungen und Sprüch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de-DE" w:bidi="ar-SA"/>
                                </w:rPr>
                                <w:t xml:space="preserve"> __________________, __________________,__________________,__________________,__________________,_________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5400"/>
                            <a:ext cx="2703240" cy="66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ubstantive: ____________, ___________, __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1670040"/>
                            <a:ext cx="2703240" cy="410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ben: 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1.65pt;width:548.9pt;height:186.9pt" coordorigin="-1008,233" coordsize="10978,3738">
                <v:rect id="shape_0" stroked="f" o:allowincell="f" style="position:absolute;left:-1008;top:233;width:10977;height:37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4468;top:3183;width:1160;height:298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71;top:3032;width:1195;height:451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68;top:1461;width:1220;height:2022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3271;top:1451;width:1195;height:2032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43" stroked="t" o:allowincell="f" style="position:absolute;left:3415;top:637;width:2105;height:2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as Rotkäppch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44" stroked="t" o:allowincell="f" style="position:absolute;left:-1008;top:395;width:4256;height:21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 _________,_________,_________,_________,_________,_________,_________,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5" stroked="t" o:allowincell="f" style="position:absolute;left:5712;top:238;width:4256;height:24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Ausdrücke, Redewendungen und Sprüch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de-DE" w:bidi="ar-SA"/>
                          </w:rPr>
                          <w:t xml:space="preserve"> __________________, __________________,__________________,__________________,__________________,_________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6" stroked="t" o:allowincell="f" style="position:absolute;left:-1008;top:2509;width:4256;height:104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ubstantive: ____________, ___________, __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7" stroked="t" o:allowincell="f" style="position:absolute;left:5649;top:2863;width:4256;height:6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ben: 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5780</wp:posOffset>
                </wp:positionH>
                <wp:positionV relativeFrom="paragraph">
                  <wp:posOffset>5694680</wp:posOffset>
                </wp:positionV>
                <wp:extent cx="6541135" cy="1888490"/>
                <wp:effectExtent l="15240" t="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1888560"/>
                          <a:chOff x="0" y="0"/>
                          <a:chExt cx="6541200" cy="188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541200" cy="18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4760" y="1196280"/>
                            <a:ext cx="730080" cy="397440"/>
                          </a:xfrm>
                          <a:prstGeom prst="bentConnector4">
                            <a:avLst>
                              <a:gd name="adj1" fmla="val 5920"/>
                              <a:gd name="adj2" fmla="val 148141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1196640"/>
                            <a:ext cx="700920" cy="397440"/>
                          </a:xfrm>
                          <a:prstGeom prst="bentConnector4">
                            <a:avLst>
                              <a:gd name="adj1" fmla="val 4008"/>
                              <a:gd name="adj2" fmla="val 148141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4760" y="482760"/>
                            <a:ext cx="730080" cy="1110960"/>
                          </a:xfrm>
                          <a:prstGeom prst="bentConnector4">
                            <a:avLst>
                              <a:gd name="adj1" fmla="val 5920"/>
                              <a:gd name="adj2" fmla="val 117212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585360"/>
                            <a:ext cx="700920" cy="1008720"/>
                          </a:xfrm>
                          <a:prstGeom prst="bentConnector4">
                            <a:avLst>
                              <a:gd name="adj1" fmla="val 4008"/>
                              <a:gd name="adj2" fmla="val 118957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203760"/>
                            <a:ext cx="1257480" cy="1426680"/>
                          </a:xfrm>
                          <a:custGeom>
                            <a:avLst/>
                            <a:gdLst>
                              <a:gd name="textAreaLeft" fmla="*/ 29520 w 712800"/>
                              <a:gd name="textAreaRight" fmla="*/ 683280 w 712800"/>
                              <a:gd name="textAreaTop" fmla="*/ 29520 h 808920"/>
                              <a:gd name="textAreaBottom" fmla="*/ 77940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511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21439"/>
                                </a:lnTo>
                                <a:arcTo wR="3072" hR="3072" stAng="10800000" swAng="-5400000"/>
                                <a:lnTo>
                                  <a:pt x="18528" y="24511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er Jäg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520"/>
                            <a:ext cx="2541960" cy="454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Verben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,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305280"/>
                            <a:ext cx="2541960" cy="454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Ausdrücke, Redewendungen und Sprüche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*vom Weg nicht ablaufen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19160"/>
                            <a:ext cx="2541960" cy="454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Substantive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,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019160"/>
                            <a:ext cx="2541960" cy="454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448.4pt;width:515.05pt;height:148.7pt" coordorigin="-828,8968" coordsize="10301,2974">
                <v:rect id="shape_0" stroked="f" o:allowincell="f" style="position:absolute;left:-828;top:8968;width:10300;height:297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50" stroked="t" o:allowincell="f" style="position:absolute;left:4299;top:10853;width:1148;height:625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3196;top:10853;width:1103;height:625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52" stroked="t" o:allowincell="f" style="position:absolute;left:4299;top:9729;width:1148;height:1749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53" stroked="t" o:allowincell="f" style="position:absolute;left:3196;top:9890;width:1103;height:1588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3309;top:9289;width:1979;height:224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er Jäg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55" stroked="t" o:allowincell="f" style="position:absolute;left:-828;top:9610;width:4002;height:7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Verben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,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56" stroked="t" o:allowincell="f" style="position:absolute;left:5469;top:9449;width:4002;height:7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Ausdrücke, Redewendungen und Sprüche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*vom Weg nicht ablaufen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57" stroked="t" o:allowincell="f" style="position:absolute;left:-828;top:10573;width:4002;height:7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Substantive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,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58" stroked="t" o:allowincell="f" style="position:absolute;left:5469;top:10573;width:4002;height:71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3980180</wp:posOffset>
                </wp:positionV>
                <wp:extent cx="6685915" cy="1521460"/>
                <wp:effectExtent l="508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521360"/>
                          <a:chOff x="0" y="0"/>
                          <a:chExt cx="6685920" cy="152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1640" y="0"/>
                            <a:ext cx="661428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0800000">
                            <a:off x="113760" y="1168200"/>
                            <a:ext cx="3270960" cy="18000"/>
                          </a:xfrm>
                          <a:prstGeom prst="bentConnector4">
                            <a:avLst>
                              <a:gd name="adj1" fmla="val -3489"/>
                              <a:gd name="adj2" fmla="val -1681632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84360" y="1168200"/>
                            <a:ext cx="685440" cy="34560"/>
                          </a:xfrm>
                          <a:prstGeom prst="bentConnector3">
                            <a:avLst>
                              <a:gd name="adj1" fmla="val 16710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384720" y="273240"/>
                            <a:ext cx="729720" cy="897480"/>
                          </a:xfrm>
                          <a:prstGeom prst="bentConnector4">
                            <a:avLst>
                              <a:gd name="adj1" fmla="val 5923"/>
                              <a:gd name="adj2" fmla="val 111195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240" y="429120"/>
                            <a:ext cx="700920" cy="740880"/>
                          </a:xfrm>
                          <a:prstGeom prst="bentConnector4">
                            <a:avLst>
                              <a:gd name="adj1" fmla="val 4008"/>
                              <a:gd name="adj2" fmla="val 113563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2600" y="160200"/>
                            <a:ext cx="1257480" cy="1122840"/>
                          </a:xfrm>
                          <a:prstGeom prst="roundRect">
                            <a:avLst>
                              <a:gd name="adj" fmla="val 14222"/>
                            </a:avLst>
                          </a:pr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er Wol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0"/>
                            <a:ext cx="2541960" cy="1113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Verben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,_________,_________,_________,_________,_________,_________,_________,_________,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720"/>
                            <a:ext cx="2541960" cy="798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Ausdrücke, Redewendungen und Sprüche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___,_____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885960"/>
                            <a:ext cx="2541960" cy="63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Substantive: </w:t>
                              </w:r>
                              <w:r>
                                <w:rPr>
                                  <w:kern w:val="2"/>
                                  <w:szCs w:val="32"/>
                                  <w:sz w:val="19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,_________,_________,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1143000"/>
                            <a:ext cx="254196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13.4pt;width:526.45pt;height:119.8pt" coordorigin="-648,6268" coordsize="10529,2396">
                <v:rect id="shape_0" stroked="f" o:allowincell="f" style="position:absolute;left:-535;top:6268;width:10415;height:2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1" stroked="t" o:allowincell="f" style="position:absolute;left:-468;top:8110;width:5150;height:26;flip:y" type="_x0000_t35">
                  <v:stroke color="gray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2" stroked="t" o:allowincell="f" style="position:absolute;left:4684;top:8110;width:1077;height:52;rotation:180" type="_x0000_t34">
                  <v:stroke color="gray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4684;top:6698;width:1147;height:1412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3581;top:6944;width:1103;height:1166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65" stroked="t" o:allowincell="f" style="position:absolute;left:3624;top:6520;width:1979;height:1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er Wol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66" stroked="t" o:allowincell="f" style="position:absolute;left:-513;top:6268;width:4002;height:175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Verben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,_________,_________,_________,_________,_________,_________,_________,_________,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7" stroked="t" o:allowincell="f" style="position:absolute;left:5784;top:6269;width:4002;height:12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Ausdrücke, Redewendungen und Sprüche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___,_____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8" stroked="t" o:allowincell="f" style="position:absolute;left:5784;top:7663;width:4002;height:99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Substantive: </w:t>
                        </w:r>
                        <w:r>
                          <w:rPr>
                            <w:kern w:val="2"/>
                            <w:szCs w:val="32"/>
                            <w:sz w:val="19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,_________,_________,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9" stroked="t" o:allowincell="f" style="position:absolute;left:-513;top:8068;width:4002;height:53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  <w:bdr w:val="double" w:sz="4" w:space="0" w:color="999999"/>
        </w:rPr>
        <w:t xml:space="preserve">Lösungsblatt 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lang w:val="es-AR" w:eastAsia="en-US"/>
        </w:rPr>
      </w:pPr>
      <w:r>
        <w:rPr>
          <w:rFonts w:cs="Verdana" w:ascii="Verdana" w:hAnsi="Verdana"/>
          <w:b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2586990</wp:posOffset>
                </wp:positionV>
                <wp:extent cx="6541135" cy="1714500"/>
                <wp:effectExtent l="1524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1200" cy="1714680"/>
                          <a:chOff x="0" y="0"/>
                          <a:chExt cx="654120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41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1199520"/>
                            <a:ext cx="729720" cy="295560"/>
                          </a:xfrm>
                          <a:prstGeom prst="bentConnector4">
                            <a:avLst>
                              <a:gd name="adj1" fmla="val 5923"/>
                              <a:gd name="adj2" fmla="val 55975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1234440"/>
                            <a:ext cx="700560" cy="260640"/>
                          </a:xfrm>
                          <a:prstGeom prst="bentConnector4">
                            <a:avLst>
                              <a:gd name="adj1" fmla="val 4010"/>
                              <a:gd name="adj2" fmla="val 50484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255120" y="454680"/>
                            <a:ext cx="729720" cy="1039320"/>
                          </a:xfrm>
                          <a:prstGeom prst="bentConnector4">
                            <a:avLst>
                              <a:gd name="adj1" fmla="val 5824"/>
                              <a:gd name="adj2" fmla="val 87456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547920"/>
                            <a:ext cx="700560" cy="946800"/>
                          </a:xfrm>
                          <a:prstGeom prst="bentConnector4">
                            <a:avLst>
                              <a:gd name="adj1" fmla="val 4010"/>
                              <a:gd name="adj2" fmla="val 86344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920" y="184680"/>
                            <a:ext cx="1257480" cy="1295280"/>
                          </a:xfrm>
                          <a:custGeom>
                            <a:avLst/>
                            <a:gdLst>
                              <a:gd name="textAreaLeft" fmla="*/ 29520 w 712800"/>
                              <a:gd name="textAreaRight" fmla="*/ 683280 w 712800"/>
                              <a:gd name="textAreaTop" fmla="*/ 29520 h 734400"/>
                              <a:gd name="textAreaBottom" fmla="*/ 704880 h 73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54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19182"/>
                                </a:lnTo>
                                <a:arcTo wR="3072" hR="3072" stAng="10800000" swAng="-5400000"/>
                                <a:lnTo>
                                  <a:pt x="18528" y="22254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ie Großmutt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360"/>
                            <a:ext cx="25419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ben: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wohnen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113760"/>
                            <a:ext cx="2541960" cy="684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usdrücke, Redewendungen und Sprüche: -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541960" cy="412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ubstantive: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er Wald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8520" y="913680"/>
                            <a:ext cx="2541960" cy="5716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wach, krank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03.7pt;width:515.05pt;height:135pt" coordorigin="-648,4074" coordsize="10301,2700">
                <v:rect id="shape_0" stroked="f" o:allowincell="f" style="position:absolute;left:-648;top:4074;width:10300;height:26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4480;top:5963;width:1147;height:464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3376;top:6018;width:1102;height:409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4480;top:4790;width:1147;height:1636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3376;top:4937;width:1102;height:1490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32" stroked="t" o:allowincell="f" style="position:absolute;left:3489;top:4365;width:1979;height:20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ie Großmutt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33" stroked="t" o:allowincell="f" style="position:absolute;left:-648;top:4613;width:4002;height:64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ben: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wohnen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4" stroked="t" o:allowincell="f" style="position:absolute;left:5649;top:4253;width:4002;height:107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usdrücke, Redewendungen und Sprüche: -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5" stroked="t" o:allowincell="f" style="position:absolute;left:-648;top:5694;width:4002;height:6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ubstantive: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er Wald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36" stroked="t" o:allowincell="f" style="position:absolute;left:5649;top:5513;width:4002;height:89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wach, krank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147955</wp:posOffset>
                </wp:positionV>
                <wp:extent cx="6971030" cy="2373630"/>
                <wp:effectExtent l="15240" t="12065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2373480"/>
                          <a:chOff x="0" y="0"/>
                          <a:chExt cx="6971040" cy="2373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971040" cy="23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75800" y="1873080"/>
                            <a:ext cx="738000" cy="189720"/>
                          </a:xfrm>
                          <a:prstGeom prst="bentConnector4">
                            <a:avLst>
                              <a:gd name="adj1" fmla="val 3709"/>
                              <a:gd name="adj2" fmla="val 43726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280" y="1777320"/>
                            <a:ext cx="759600" cy="286920"/>
                          </a:xfrm>
                          <a:prstGeom prst="bentConnector4">
                            <a:avLst>
                              <a:gd name="adj1" fmla="val 5026"/>
                              <a:gd name="adj2" fmla="val 56532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475800" y="779400"/>
                            <a:ext cx="776160" cy="1283040"/>
                          </a:xfrm>
                          <a:prstGeom prst="bentConnector4">
                            <a:avLst>
                              <a:gd name="adj1" fmla="val 5986"/>
                              <a:gd name="adj2" fmla="val 116727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280" y="773280"/>
                            <a:ext cx="759600" cy="1290960"/>
                          </a:xfrm>
                          <a:prstGeom prst="bentConnector4">
                            <a:avLst>
                              <a:gd name="adj1" fmla="val 5026"/>
                              <a:gd name="adj2" fmla="val 91771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720" y="256680"/>
                            <a:ext cx="1337400" cy="1793160"/>
                          </a:xfrm>
                          <a:custGeom>
                            <a:avLst/>
                            <a:gdLst>
                              <a:gd name="textAreaLeft" fmla="*/ 31320 w 758160"/>
                              <a:gd name="textAreaRight" fmla="*/ 726840 w 758160"/>
                              <a:gd name="textAreaTop" fmla="*/ 31320 h 1016640"/>
                              <a:gd name="textAreaBottom" fmla="*/ 985320 h 10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1">
                                <a:moveTo>
                                  <a:pt x="3072" y="0"/>
                                </a:moveTo>
                                <a:arcTo wR="3072" hR="3072" stAng="16200000" swAng="-5400000"/>
                                <a:lnTo>
                                  <a:pt x="0" y="25889"/>
                                </a:lnTo>
                                <a:arcTo wR="3072" hR="3072" stAng="10800000" swAng="-5400000"/>
                                <a:lnTo>
                                  <a:pt x="18528" y="28961"/>
                                </a:lnTo>
                                <a:arcTo wR="3072" hR="3072" stAng="5400000" swAng="-5400000"/>
                                <a:lnTo>
                                  <a:pt x="21600" y="3072"/>
                                </a:lnTo>
                                <a:arcTo wR="3072" hR="3072" stAng="0" swAng="-5400000"/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as Rotkäppch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960"/>
                            <a:ext cx="2703240" cy="1340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klein - süß – lieb - hübsch – sittsam -  ängstlich - jung – zart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240"/>
                            <a:ext cx="2703240" cy="1556280"/>
                          </a:xfrm>
                          <a:prstGeom prst="roundRect">
                            <a:avLst>
                              <a:gd name="adj" fmla="val 40236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Ausdrücke, Redewendungen und Sprüche: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 Redewendungen und Sprüche: vom Weg ablaufen -Blumen suchen - tief in den Wald hineinreiten - sich auf den Weg machen - „Ei, Großmutter, was hast du für große ...........!«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5400"/>
                            <a:ext cx="2703240" cy="66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ubstant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die Flasche - der Korb - der Wein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7120" y="1670040"/>
                            <a:ext cx="2703240" cy="410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ben: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fürchten vor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11.65pt;width:548.9pt;height:186.9pt" coordorigin="-1008,233" coordsize="10978,3738">
                <v:rect id="shape_0" stroked="f" o:allowincell="f" style="position:absolute;left:-1008;top:233;width:10977;height:37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39" stroked="t" o:allowincell="f" style="position:absolute;left:4468;top:3183;width:1160;height:298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3271;top:3032;width:1195;height:451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4468;top:1461;width:1220;height:2020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3271;top:1451;width:1195;height:2032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43" stroked="t" o:allowincell="f" style="position:absolute;left:3415;top:637;width:2105;height:282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as Rotkäppch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44" stroked="t" o:allowincell="f" style="position:absolute;left:-1008;top:395;width:4256;height:21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klein - süß – lieb - hübsch – sittsam -  ängstlich - jung – zart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5" stroked="t" o:allowincell="f" style="position:absolute;left:5712;top:238;width:4256;height:245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19"/>
                            <w:bCs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Ausdrücke, Redewendungen und Sprüche: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 Redewendungen und Sprüche: vom Weg ablaufen -Blumen suchen - tief in den Wald hineinreiten - sich auf den Weg machen - „Ei, Großmutter, was hast du für große ...........!«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6" stroked="t" o:allowincell="f" style="position:absolute;left:-1008;top:2509;width:4256;height:104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ubstant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die Flasche - der Korb - der Wein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47" stroked="t" o:allowincell="f" style="position:absolute;left:5649;top:2863;width:4256;height:6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ben: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fürchten vor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1480</wp:posOffset>
                </wp:positionH>
                <wp:positionV relativeFrom="paragraph">
                  <wp:posOffset>4415790</wp:posOffset>
                </wp:positionV>
                <wp:extent cx="6614160" cy="1521460"/>
                <wp:effectExtent l="127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1521360"/>
                          <a:chOff x="0" y="0"/>
                          <a:chExt cx="6614280" cy="1521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614280" cy="152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9320" y="1168560"/>
                            <a:ext cx="745200" cy="145080"/>
                          </a:xfrm>
                          <a:prstGeom prst="bentConnector3">
                            <a:avLst>
                              <a:gd name="adj1" fmla="val 15321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312360" y="1168200"/>
                            <a:ext cx="685440" cy="34560"/>
                          </a:xfrm>
                          <a:prstGeom prst="bentConnector3">
                            <a:avLst>
                              <a:gd name="adj1" fmla="val 16657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312360" y="273240"/>
                            <a:ext cx="730080" cy="897480"/>
                          </a:xfrm>
                          <a:prstGeom prst="bentConnector4">
                            <a:avLst>
                              <a:gd name="adj1" fmla="val 5920"/>
                              <a:gd name="adj2" fmla="val 111195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429120"/>
                            <a:ext cx="700920" cy="740880"/>
                          </a:xfrm>
                          <a:prstGeom prst="bentConnector4">
                            <a:avLst>
                              <a:gd name="adj1" fmla="val 4008"/>
                              <a:gd name="adj2" fmla="val 113563"/>
                            </a:avLst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960" y="160200"/>
                            <a:ext cx="1257480" cy="1122840"/>
                          </a:xfrm>
                          <a:prstGeom prst="roundRect">
                            <a:avLst>
                              <a:gd name="adj" fmla="val 14222"/>
                            </a:avLst>
                          </a:prstGeom>
                          <a:noFill/>
                          <a:ln w="2844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Der Wol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0"/>
                            <a:ext cx="2541960" cy="1113840"/>
                          </a:xfrm>
                          <a:prstGeom prst="roundRect">
                            <a:avLst>
                              <a:gd name="adj" fmla="val 20116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Verben: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schmecken - fangen – verschlucken - hören - sehen - packen –– fressen - überlaut – schnarchen -ertrink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720"/>
                            <a:ext cx="2601720" cy="798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usdrücke, Redewendungen und Sprüch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an die Tür klopfen – „Dass ich dich besser .......... kann“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885960"/>
                            <a:ext cx="2541960" cy="635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2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Substantive:</w:t>
                              </w:r>
                              <w:r>
                                <w:rPr>
                                  <w:kern w:val="2"/>
                                  <w:sz w:val="23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die Ohren (Pl,) - der Maul – der Bauch 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143000"/>
                            <a:ext cx="2541960" cy="34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Adjektiv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 xml:space="preserve">bö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de-DE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lIns="16560" rIns="16560" tIns="8280" bIns="82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47.7pt;width:520.8pt;height:119.8pt" coordorigin="-648,6954" coordsize="10416,2396">
                <v:rect id="shape_0" stroked="f" o:allowincell="f" style="position:absolute;left:-648;top:6954;width:10415;height:239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_s1061" stroked="t" o:allowincell="f" style="position:absolute;left:3398;top:8796;width:1173;height:226;flip:y" type="_x0000_t34">
                  <v:stroke color="gray" weight="9360" joinstyle="miter" endcap="flat"/>
                  <v:fill o:detectmouseclick="t" on="false"/>
                  <w10:wrap type="none"/>
                </v:shape>
                <v:shape id="shape_0" ID="_s1062" stroked="t" o:allowincell="f" style="position:absolute;left:4571;top:8796;width:1077;height:52;rotation:180" type="_x0000_t34">
                  <v:stroke color="gray" weight="9360" joinstyle="miter" endcap="flat"/>
                  <v:fill o:detectmouseclick="t" on="false"/>
                  <w10:wrap type="none"/>
                </v:shape>
                <v:shape id="shape_0" ID="_s1063" stroked="t" o:allowincell="f" style="position:absolute;left:4570;top:7384;width:1148;height:1412;flip:x" type="_x0000_t35">
                  <v:stroke color="gray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3468;top:7630;width:1103;height:1166" type="_x0000_t35">
                  <v:stroke color="gray" weight="9360" joinstyle="miter" endcap="flat"/>
                  <v:fill o:detectmouseclick="t" on="false"/>
                  <w10:wrap type="none"/>
                </v:shape>
                <v:roundrect id="shape_0" ID="_s1065" stroked="t" o:allowincell="f" style="position:absolute;left:3511;top:7206;width:1979;height:17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Der Wol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bbe0e3" weight="28440" joinstyle="miter" endcap="flat"/>
                  <w10:wrap type="none"/>
                </v:roundrect>
                <v:roundrect id="shape_0" ID="_s1066" stroked="t" o:allowincell="f" style="position:absolute;left:-626;top:6954;width:4002;height:175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Verben: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schmecken - fangen – verschlucken - hören - sehen - packen –– fressen - überlaut – schnarchen -ertrink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7" stroked="t" o:allowincell="f" style="position:absolute;left:5671;top:6955;width:4096;height:125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usdrücke, Redewendungen und Sprüch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an die Tür klopfen – „Dass ich dich besser .......... kann“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8" stroked="t" o:allowincell="f" style="position:absolute;left:5671;top:8349;width:4002;height:99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2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Substantive:</w:t>
                        </w:r>
                        <w:r>
                          <w:rPr>
                            <w:kern w:val="2"/>
                            <w:sz w:val="23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die Ohren (Pl,) - der Maul – der Bauch 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  <v:roundrect id="shape_0" ID="_s1069" stroked="t" o:allowincell="f" style="position:absolute;left:-626;top:8754;width:4002;height:53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Adjektiv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 xml:space="preserve">bös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Verdana" w:hAnsi="Verdana" w:eastAsia="Times New Roman" w:cs="Arial"/>
                            <w:color w:val="000000"/>
                            <w:lang w:val="de-DE" w:bidi="ar-SA"/>
                          </w:rPr>
                          <w:t>_________</w:t>
                        </w:r>
                      </w:p>
                    </w:txbxContent>
                  </v:textbox>
                  <v:fill o:detectmouseclick="t" on="false"/>
                  <v:stroke color="#99cc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5780</wp:posOffset>
                </wp:positionH>
                <wp:positionV relativeFrom="paragraph">
                  <wp:posOffset>6069330</wp:posOffset>
                </wp:positionV>
                <wp:extent cx="6542405" cy="1889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542280" cy="18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1.4pt;margin-top:477.9pt;width:515.1pt;height:14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7316470</wp:posOffset>
                </wp:positionV>
                <wp:extent cx="729615" cy="589280"/>
                <wp:effectExtent l="5080" t="5080" r="0" b="5080"/>
                <wp:wrapNone/>
                <wp:docPr id="16" name="_s1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30080" cy="397800"/>
                        </a:xfrm>
                        <a:prstGeom prst="bentConnector4">
                          <a:avLst>
                            <a:gd name="adj1" fmla="val 5920"/>
                            <a:gd name="adj2" fmla="val 148188"/>
                          </a:avLst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0" stroked="t" o:allowincell="f" style="position:absolute;margin-left:215.1pt;margin-top:576.1pt;width:57.4pt;height:31.25pt;flip:x" type="_x0000_t35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0730</wp:posOffset>
                </wp:positionH>
                <wp:positionV relativeFrom="paragraph">
                  <wp:posOffset>7386955</wp:posOffset>
                </wp:positionV>
                <wp:extent cx="701040" cy="543560"/>
                <wp:effectExtent l="0" t="5080" r="5080" b="5080"/>
                <wp:wrapNone/>
                <wp:docPr id="17" name="_s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329400"/>
                        </a:xfrm>
                        <a:prstGeom prst="bentConnector4">
                          <a:avLst>
                            <a:gd name="adj1" fmla="val 4057"/>
                            <a:gd name="adj2" fmla="val 165207"/>
                          </a:avLst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1" stroked="t" o:allowincell="f" style="position:absolute;margin-left:159.9pt;margin-top:581.65pt;width:55.15pt;height:25.9pt" type="_x0000_t35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6602730</wp:posOffset>
                </wp:positionV>
                <wp:extent cx="729615" cy="1302385"/>
                <wp:effectExtent l="5080" t="5080" r="0" b="5080"/>
                <wp:wrapNone/>
                <wp:docPr id="18" name="_s1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730080" cy="1111680"/>
                        </a:xfrm>
                        <a:prstGeom prst="bentConnector4">
                          <a:avLst>
                            <a:gd name="adj1" fmla="val 5920"/>
                            <a:gd name="adj2" fmla="val 117201"/>
                          </a:avLst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2" stroked="t" o:allowincell="f" style="position:absolute;margin-left:215.1pt;margin-top:519.9pt;width:57.4pt;height:87.5pt;flip:x" type="_x0000_t35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6704965</wp:posOffset>
                </wp:positionV>
                <wp:extent cx="701040" cy="1200150"/>
                <wp:effectExtent l="0" t="5080" r="5080" b="5080"/>
                <wp:wrapNone/>
                <wp:docPr id="19" name="_s1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1280" cy="1009440"/>
                        </a:xfrm>
                        <a:prstGeom prst="bentConnector4">
                          <a:avLst>
                            <a:gd name="adj1" fmla="val 4057"/>
                            <a:gd name="adj2" fmla="val 118943"/>
                          </a:avLst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53" stroked="t" o:allowincell="f" style="position:absolute;margin-left:159.9pt;margin-top:527.95pt;width:55.15pt;height:79.45pt" type="_x0000_t35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0</wp:posOffset>
                </wp:positionH>
                <wp:positionV relativeFrom="paragraph">
                  <wp:posOffset>6273800</wp:posOffset>
                </wp:positionV>
                <wp:extent cx="1257935" cy="1427480"/>
                <wp:effectExtent l="15240" t="14605" r="14605" b="15240"/>
                <wp:wrapNone/>
                <wp:docPr id="20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427400"/>
                        </a:xfrm>
                        <a:custGeom>
                          <a:avLst/>
                          <a:gdLst>
                            <a:gd name="textAreaLeft" fmla="*/ 29520 w 713160"/>
                            <a:gd name="textAreaRight" fmla="*/ 683640 w 713160"/>
                            <a:gd name="textAreaTop" fmla="*/ 29520 h 809280"/>
                            <a:gd name="textAreaBottom" fmla="*/ 779760 h 809280"/>
                          </a:gdLst>
                          <a:ahLst/>
                          <a:rect l="textAreaLeft" t="textAreaTop" r="textAreaRight" b="textAreaBottom"/>
                          <a:pathLst>
                            <a:path w="21600" h="24510">
                              <a:moveTo>
                                <a:pt x="3072" y="0"/>
                              </a:moveTo>
                              <a:arcTo wR="3072" hR="3072" stAng="16200000" swAng="-5400000"/>
                              <a:lnTo>
                                <a:pt x="0" y="21438"/>
                              </a:lnTo>
                              <a:arcTo wR="3072" hR="3072" stAng="10800000" swAng="-5400000"/>
                              <a:lnTo>
                                <a:pt x="18528" y="24510"/>
                              </a:lnTo>
                              <a:arcTo wR="3072" hR="3072" stAng="5400000" swAng="-5400000"/>
                              <a:lnTo>
                                <a:pt x="21600" y="3072"/>
                              </a:lnTo>
                              <a:arcTo wR="3072" hR="3072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bbe0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32"/>
                                <w:bCs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Der Jäg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lIns="16560" rIns="16560" tIns="8280" bIns="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165.5pt;margin-top:494pt;width:99pt;height:112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32"/>
                          <w:bCs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Der Jäg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bbe0e3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6477000</wp:posOffset>
                </wp:positionV>
                <wp:extent cx="2542540" cy="454660"/>
                <wp:effectExtent l="14605" t="14605" r="15240" b="15240"/>
                <wp:wrapNone/>
                <wp:docPr id="21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 xml:space="preserve">Verben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retten  – füllen </w:t>
                            </w:r>
                          </w:p>
                        </w:txbxContent>
                      </wps:txbx>
                      <wps:bodyPr lIns="16560" rIns="16560" tIns="8280" bIns="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-41.4pt;margin-top:510pt;width:200.15pt;height:35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32"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 xml:space="preserve">Verben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retten  – füllen </w:t>
                      </w:r>
                    </w:p>
                  </w:txbxContent>
                </v:textbox>
                <v:fill o:detectmouseclick="t" on="false"/>
                <v:stroke color="#99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085</wp:posOffset>
                </wp:positionH>
                <wp:positionV relativeFrom="paragraph">
                  <wp:posOffset>6423025</wp:posOffset>
                </wp:positionV>
                <wp:extent cx="2542540" cy="571500"/>
                <wp:effectExtent l="14605" t="14605" r="15240" b="15240"/>
                <wp:wrapNone/>
                <wp:docPr id="22" name="_s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Ausdrücke, Redewendungen und Sprüche: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*vom Weg nicht ablaufen</w:t>
                            </w:r>
                          </w:p>
                        </w:txbxContent>
                      </wps:txbx>
                      <wps:bodyPr lIns="16560" rIns="16560" tIns="8280" bIns="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6" stroked="t" o:allowincell="f" style="position:absolute;margin-left:273.55pt;margin-top:505.75pt;width:200.15pt;height:44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Ausdrücke, Redewendungen und Sprüche: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*vom Weg nicht ablaufen</w:t>
                      </w:r>
                    </w:p>
                  </w:txbxContent>
                </v:textbox>
                <v:fill o:detectmouseclick="t" on="false"/>
                <v:stroke color="#99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7089140</wp:posOffset>
                </wp:positionV>
                <wp:extent cx="2542540" cy="594995"/>
                <wp:effectExtent l="14605" t="15240" r="15240" b="14605"/>
                <wp:wrapNone/>
                <wp:docPr id="23" name="_s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595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32"/>
                                <w:bCs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Substantive:</w:t>
                            </w:r>
                            <w:r>
                              <w:rPr>
                                <w:kern w:val="2"/>
                                <w:sz w:val="23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 xml:space="preserve">die Büchse - die Schere </w:t>
                            </w:r>
                          </w:p>
                        </w:txbxContent>
                      </wps:txbx>
                      <wps:bodyPr lIns="16560" rIns="16560" tIns="8280" bIns="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7" stroked="t" o:allowincell="f" style="position:absolute;margin-left:-41.4pt;margin-top:558.2pt;width:200.15pt;height:46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32"/>
                          <w:bCs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Substantive:</w:t>
                      </w:r>
                      <w:r>
                        <w:rPr>
                          <w:kern w:val="2"/>
                          <w:sz w:val="23"/>
                          <w:szCs w:val="32"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 xml:space="preserve">die Büchse - die Schere </w:t>
                      </w:r>
                    </w:p>
                  </w:txbxContent>
                </v:textbox>
                <v:fill o:detectmouseclick="t" on="false"/>
                <v:stroke color="#99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085</wp:posOffset>
                </wp:positionH>
                <wp:positionV relativeFrom="paragraph">
                  <wp:posOffset>7339965</wp:posOffset>
                </wp:positionV>
                <wp:extent cx="2542540" cy="454660"/>
                <wp:effectExtent l="14605" t="14605" r="15240" b="15240"/>
                <wp:wrapNone/>
                <wp:docPr id="24" name="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454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32"/>
                                <w:bCs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Adjektive</w:t>
                            </w:r>
                            <w:r>
                              <w:rPr>
                                <w:kern w:val="2"/>
                                <w:sz w:val="19"/>
                                <w:szCs w:val="32"/>
                                <w:rFonts w:ascii="Verdana" w:hAnsi="Verdana" w:eastAsia="Times New Roman" w:cs="Arial"/>
                                <w:color w:val="000000"/>
                                <w:lang w:val="de-DE" w:bidi="ar-SA"/>
                              </w:rPr>
                              <w:t>: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6560" rIns="16560" tIns="8280" bIns="82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8" stroked="t" o:allowincell="f" style="position:absolute;margin-left:273.55pt;margin-top:577.95pt;width:200.15pt;height:35.7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32"/>
                          <w:bCs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Adjektive</w:t>
                      </w:r>
                      <w:r>
                        <w:rPr>
                          <w:kern w:val="2"/>
                          <w:sz w:val="19"/>
                          <w:szCs w:val="32"/>
                          <w:rFonts w:ascii="Verdana" w:hAnsi="Verdana" w:eastAsia="Times New Roman" w:cs="Arial"/>
                          <w:color w:val="000000"/>
                          <w:lang w:val="de-DE" w:bidi="ar-SA"/>
                        </w:rPr>
                        <w:t>: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9cc00" weight="2844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ayon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3</w:t>
    </w:r>
    <w:r>
      <w:rPr>
        <w:rStyle w:val="PageNumber"/>
        <w:sz w:val="16"/>
        <w:b/>
        <w:bCs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6"/>
      </w:rPr>
      <w:t xml:space="preserve"> </w:t>
    </w:r>
    <w:r>
      <w:rPr>
        <w:rStyle w:val="PageNumber"/>
        <w:rFonts w:cs="Verdana" w:ascii="Verdana" w:hAnsi="Verdana"/>
        <w:sz w:val="16"/>
      </w:rPr>
      <w:t xml:space="preserve">/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</w:rPr>
      <w:t xml:space="preserve"> </w:t>
    </w:r>
    <w:r>
      <w:rPr>
        <w:rFonts w:cs="Verdana" w:ascii="Verdana" w:hAnsi="Verdana"/>
        <w:sz w:val="16"/>
      </w:rPr>
      <w:t xml:space="preserve">Silvia Mazzoni  </w:t>
    </w:r>
    <w:hyperlink r:id="rId1">
      <w:r>
        <w:rPr>
          <w:rStyle w:val="InternetLink"/>
          <w:sz w:val="16"/>
        </w:rPr>
        <w:t>LLVV</w:t>
      </w:r>
    </w:hyperlink>
    <w:r>
      <w:rPr>
        <w:rFonts w:cs="Verdana" w:ascii="Verdana" w:hAnsi="Verdana"/>
        <w:sz w:val="16"/>
      </w:rPr>
      <w:t xml:space="preserve"> </w:t>
    </w:r>
    <w:hyperlink r:id="rId2">
      <w:r>
        <w:rPr>
          <w:rStyle w:val="InternetLink"/>
          <w:sz w:val="16"/>
        </w:rPr>
        <w:t>Lernzirkel</w:t>
      </w:r>
    </w:hyperlink>
    <w:r>
      <w:rPr>
        <w:rFonts w:cs="Verdana" w:ascii="Verdana" w:hAnsi="Verdana"/>
        <w:sz w:val="16"/>
      </w:rPr>
      <w:t xml:space="preserve"> „Es war einmal“ Station </w:t>
    </w:r>
    <w:r>
      <w:rPr>
        <w:rFonts w:cs="Verdana" w:ascii="Verdana" w:hAnsi="Verdana"/>
        <w:b/>
        <w:bCs/>
        <w:sz w:val="16"/>
      </w:rPr>
      <w:t>7</w:t>
    </w:r>
    <w:r>
      <w:rPr>
        <w:rFonts w:cs="Verdana" w:ascii="Verdana" w:hAnsi="Verdana"/>
        <w:sz w:val="16"/>
      </w:rPr>
      <w:t xml:space="preserve"> Wortfel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Arial"/>
      <w:b/>
      <w:bCs/>
      <w:color w:val="000000"/>
      <w:sz w:val="23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ind w:left="240" w:hanging="0"/>
      <w:jc w:val="center"/>
    </w:pPr>
    <w:rPr>
      <w:rFonts w:ascii="Verdana" w:hAnsi="Verdana" w:cs="Verdana"/>
      <w:b/>
      <w:bCs/>
      <w:color w:val="000000"/>
      <w:sz w:val="22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jc w:val="center"/>
    </w:pPr>
    <w:rPr>
      <w:rFonts w:ascii="Verdana" w:hAnsi="Verdana" w:cs="Arial"/>
      <w:b/>
      <w:bCs/>
      <w:color w:val="000000"/>
      <w:sz w:val="23"/>
      <w:szCs w:val="32"/>
    </w:rPr>
  </w:style>
  <w:style w:type="paragraph" w:styleId="Textkrper3">
    <w:name w:val="Textkörper 3"/>
    <w:basedOn w:val="Normal"/>
    <w:qFormat/>
    <w:pPr>
      <w:autoSpaceDE w:val="false"/>
      <w:jc w:val="center"/>
    </w:pPr>
    <w:rPr>
      <w:rFonts w:ascii="Verdana" w:hAnsi="Verdana" w:cs="Verdan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leman.llvv.org/" TargetMode="External"/><Relationship Id="rId2" Type="http://schemas.openxmlformats.org/officeDocument/2006/relationships/hyperlink" Target="http://seeger.llvv.org/daten/meth3/lernzirkel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04:00Z</dcterms:created>
  <dc:creator>.</dc:creator>
  <dc:description/>
  <dc:language>en-US</dc:language>
  <cp:lastModifiedBy>Michael Seeger</cp:lastModifiedBy>
  <cp:lastPrinted>2007-10-24T20:30:00Z</cp:lastPrinted>
  <dcterms:modified xsi:type="dcterms:W3CDTF">2007-10-25T00:36:00Z</dcterms:modified>
  <cp:revision>7</cp:revision>
  <dc:subject/>
  <dc:title>Wortschatzstation </dc:title>
</cp:coreProperties>
</file>