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8"/>
          <w:lang w:val="de-DE"/>
        </w:rPr>
      </w:pPr>
      <w:r>
        <w:rPr>
          <w:sz w:val="14"/>
          <w:szCs w:val="18"/>
          <w:lang w:val="de-DE"/>
        </w:rPr>
        <w:t xml:space="preserve">Instituto de Enseñanza Superior en Lenguas Vivas “J.R. Fernández” </w:t>
        <w:tab/>
        <w:tab/>
        <w:tab/>
        <w:tab/>
        <w:t>Datum: 25.08.2008</w:t>
      </w:r>
    </w:p>
    <w:p>
      <w:pPr>
        <w:pStyle w:val="Normal"/>
        <w:rPr>
          <w:sz w:val="14"/>
          <w:szCs w:val="18"/>
          <w:lang w:val="de-DE"/>
        </w:rPr>
      </w:pPr>
      <w:r>
        <w:rPr>
          <w:sz w:val="14"/>
          <w:szCs w:val="18"/>
          <w:lang w:val="de-DE"/>
        </w:rPr>
        <w:t>Fach: Methodik III</w:t>
        <w:tab/>
        <w:t>Dozent: Michael Seeger</w:t>
        <w:tab/>
        <w:tab/>
        <w:t xml:space="preserve">Studentin: </w:t>
      </w:r>
      <w:r>
        <w:rPr>
          <w:b/>
          <w:bCs/>
          <w:sz w:val="14"/>
          <w:szCs w:val="18"/>
          <w:lang w:val="de-DE"/>
        </w:rPr>
        <w:t>Nadia Schiffmacher</w:t>
      </w:r>
    </w:p>
    <w:p>
      <w:pPr>
        <w:pStyle w:val="Normal"/>
        <w:rPr>
          <w:sz w:val="14"/>
          <w:szCs w:val="18"/>
          <w:lang w:val="de-DE"/>
        </w:rPr>
      </w:pPr>
      <w:r>
        <w:rPr>
          <w:sz w:val="14"/>
          <w:szCs w:val="18"/>
          <w:lang w:val="de-DE"/>
        </w:rPr>
      </w:r>
    </w:p>
    <w:p>
      <w:pPr>
        <w:pStyle w:val="Heading1"/>
        <w:rPr>
          <w:sz w:val="26"/>
        </w:rPr>
      </w:pPr>
      <w:r>
        <w:rPr>
          <w:sz w:val="26"/>
        </w:rPr>
        <w:t>Selbstbeobachtung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ich eigene Ziele setz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Lerntagebuch führen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Vorher: Was nehme ich mir heute für meinen Unterricht vor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chher: Was habe ich von meinem Vorhaben erreicht/fast erreicht/noch nicht zufriedenstellend erreich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 Konsequenzen ziehe ich für mich darau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as für Erfahrungen habe ich heute im Unterricht gemacht?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ortei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achteile</w:t>
            </w:r>
          </w:p>
        </w:tc>
      </w:tr>
      <w:tr>
        <w:trPr>
          <w:trHeight w:val="280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Neue Beobachtenswert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haltensweisen fallen auf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Verhaltensweisen können verändert werde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- Wir nehmen nur wahr, was wir wahrnehmen woll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“Realer Selbst” ≠ “idealer Selbst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-Schwer, gleichzeitig zu unterrichten und sich selber zu beobachte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Führt vielleicht zur Unsicherheit und zu noch mehr Fragen über das Lehrerverhalten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2"/>
        <w:rPr>
          <w:sz w:val="26"/>
        </w:rPr>
      </w:pPr>
      <w:r>
        <w:rPr>
          <w:sz w:val="26"/>
        </w:rPr>
        <w:t>Partnerschaftliche, gegenseitige Unterrichtsbeobachtung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Rollenwechsel: Lehrender-Beobach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s gibt keine “Experten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Vorteil: sich mal aufs Unterrichten und mal aufs Beobachten zu konzentrier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ichtige Aspekte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lang w:val="de-DE"/>
        </w:rPr>
        <w:t xml:space="preserve">Sachkompetenz, </w:t>
      </w:r>
      <w:r>
        <w:rPr>
          <w:rFonts w:cs="Arial" w:ascii="Arial" w:hAnsi="Arial"/>
          <w:b/>
          <w:bCs/>
          <w:sz w:val="20"/>
          <w:lang w:val="de-DE"/>
        </w:rPr>
        <w:t>Taktgefühl, Zurückhaltung, Vorsicht und Fairness</w:t>
      </w:r>
      <w:r>
        <w:rPr>
          <w:rFonts w:cs="Arial" w:ascii="Arial" w:hAnsi="Arial"/>
          <w:sz w:val="20"/>
          <w:lang w:val="de-DE"/>
        </w:rPr>
        <w:t>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unsch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kzeptanz, Gleichberechtigung, Vertrauen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Normen, Ansprüche und Erwartungen.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Verfügung eines Repertoires an Beobachtungstechniken und Umga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egenseitiges Kennenlernen und mit einem anderem Unterrichtsstil und Kursgruppe vertaut werd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Neutrale Beobachtung von der Interpretation unterscheiden!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Unbewusste Vorstellungen von “gutem” Unterricht und Lehrerverhalten bewusst mach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eobachtungstechniken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Ungesteuertes globales Beobachten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Von globalen Leitfragen Gesteuerte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esteuertes, Gezieltes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ithilfe vorliegender Beobachtungsbögen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elbst entwickelte Beobachtungsbögen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Gezielte Vorbereitung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eobachter bereitet sich vor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eobachter und Unterrichtender planen die Stunde gemeinsa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rozess: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Vorbereitung: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ereitschaft zur Unterrichtsbeobachtung klären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rmin vereinbaren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Vorentscheidungen treffen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eobachter informieren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emeinsame Ausgangsbasis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emeinsame Unterrichtsvorbereitung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ndgültige Entscheidung treffen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Verhaltensweisen festlegen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Auswertungsgespräch: Wünsche, Vorschläge, weitere Ideen, Anregungen, Verabredung für die Zukunft. </w:t>
      </w:r>
    </w:p>
    <w:sectPr>
      <w:type w:val="nextPage"/>
      <w:pgSz w:w="11906" w:h="16838"/>
      <w:pgMar w:left="1418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3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24:00Z</dcterms:created>
  <dc:creator>Nadia</dc:creator>
  <dc:description/>
  <dc:language>en-US</dc:language>
  <cp:lastModifiedBy>Michael Seeger</cp:lastModifiedBy>
  <dcterms:modified xsi:type="dcterms:W3CDTF">2008-09-11T18:24:00Z</dcterms:modified>
  <cp:revision>3</cp:revision>
  <dc:subject/>
  <dc:title>Instituto de Enseñanza Superior en Lenguas Vivas “J</dc:title>
</cp:coreProperties>
</file>