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r>
    </w:p>
    <w:p>
      <w:pPr>
        <w:pStyle w:val="Heading4"/>
        <w:jc w:val="center"/>
        <w:rPr>
          <w:rFonts w:ascii="Verdana" w:hAnsi="Verdana" w:cs="Verdana"/>
          <w:color w:val="FF0000"/>
          <w:sz w:val="36"/>
        </w:rPr>
      </w:pPr>
      <w:r>
        <w:rPr>
          <w:rFonts w:cs="Verdana" w:ascii="Verdana" w:hAnsi="Verdana"/>
          <w:color w:val="FF0000"/>
          <w:sz w:val="36"/>
        </w:rPr>
        <w:t>Auszüge aus:</w:t>
      </w:r>
    </w:p>
    <w:p>
      <w:pPr>
        <w:pStyle w:val="Heading4"/>
        <w:jc w:val="center"/>
        <w:rPr>
          <w:rFonts w:ascii="Verdana" w:hAnsi="Verdana" w:cs="Verdana"/>
          <w:color w:val="FF0000"/>
          <w:sz w:val="36"/>
        </w:rPr>
      </w:pPr>
      <w:r>
        <w:rPr>
          <w:rFonts w:cs="Verdana" w:ascii="Verdana" w:hAnsi="Verdana"/>
          <w:color w:val="FF0000"/>
          <w:sz w:val="36"/>
        </w:rPr>
      </w:r>
    </w:p>
    <w:p>
      <w:pPr>
        <w:pStyle w:val="Heading4"/>
        <w:jc w:val="center"/>
        <w:rPr>
          <w:sz w:val="36"/>
        </w:rPr>
      </w:pPr>
      <w:r>
        <w:rPr>
          <w:sz w:val="36"/>
        </w:rPr>
        <w:t>Dieter Wolff</w:t>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t>Eine Fremdsprache als Arbeitssprache gebrauchen: Bilingualer Sachfachunterricht und deutschsprachiger Fachunterricht</w:t>
      </w:r>
    </w:p>
    <w:p>
      <w:pPr>
        <w:pStyle w:val="Textkrper2"/>
        <w:rPr>
          <w:sz w:val="36"/>
        </w:rPr>
      </w:pPr>
      <w:r>
        <w:rPr>
          <w:sz w:val="36"/>
        </w:rPr>
      </w:r>
    </w:p>
    <w:p>
      <w:pPr>
        <w:pStyle w:val="Textkrper2"/>
        <w:rPr>
          <w:sz w:val="36"/>
        </w:rPr>
      </w:pPr>
      <w:r>
        <w:rPr>
          <w:sz w:val="36"/>
        </w:rPr>
        <w:t>Buenos Aires 30.10.-1.11.2007</w:t>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Normal"/>
        <w:rPr>
          <w:sz w:val="36"/>
        </w:rPr>
      </w:pPr>
      <w:r>
        <w:rPr>
          <w:sz w:val="36"/>
        </w:rPr>
      </w:r>
    </w:p>
    <w:p>
      <w:pPr>
        <w:pStyle w:val="Heading4"/>
        <w:jc w:val="center"/>
        <w:rPr>
          <w:sz w:val="40"/>
        </w:rPr>
      </w:pPr>
      <w:r>
        <w:rPr>
          <w:sz w:val="40"/>
        </w:rPr>
        <w:t>Ausgewählte Texte zu einzelnen Aspekten des Seminars</w:t>
      </w:r>
    </w:p>
    <w:p>
      <w:pPr>
        <w:pStyle w:val="Normal"/>
        <w:rPr>
          <w:sz w:val="40"/>
        </w:rPr>
      </w:pPr>
      <w:r>
        <w:rPr>
          <w:sz w:val="40"/>
        </w:rPr>
      </w:r>
    </w:p>
    <w:p>
      <w:pPr>
        <w:pStyle w:val="Normal"/>
        <w:rPr/>
      </w:pPr>
      <w:r>
        <w:rPr/>
      </w:r>
    </w:p>
    <w:p>
      <w:pPr>
        <w:pStyle w:val="Normal"/>
        <w:rPr/>
      </w:pPr>
      <w:r>
        <w:rPr/>
        <w:t>(...)</w:t>
      </w:r>
      <w:r>
        <w:br w:type="page"/>
      </w:r>
    </w:p>
    <w:p>
      <w:pPr>
        <w:pStyle w:val="Normal"/>
        <w:numPr>
          <w:ilvl w:val="0"/>
          <w:numId w:val="12"/>
        </w:numPr>
        <w:tabs>
          <w:tab w:val="clear" w:pos="708"/>
          <w:tab w:val="left" w:pos="0" w:leader="none"/>
        </w:tabs>
        <w:spacing w:lineRule="atLeast" w:line="360"/>
        <w:rPr>
          <w:lang w:val="en-GB"/>
        </w:rPr>
      </w:pPr>
      <w:r>
        <w:rPr>
          <w:lang w:val="en-GB"/>
        </w:rPr>
      </w:r>
    </w:p>
    <w:p>
      <w:pPr>
        <w:pStyle w:val="Normal"/>
        <w:rPr>
          <w:b/>
          <w:b/>
          <w:bCs/>
        </w:rPr>
      </w:pPr>
      <w:r>
        <w:rPr>
          <w:b/>
          <w:bCs/>
        </w:rPr>
        <w:t>2.4</w:t>
        <w:tab/>
        <w:tab/>
        <w:t>Grundlagen und Prinzipien der Lernerautonomie</w:t>
      </w:r>
    </w:p>
    <w:p>
      <w:pPr>
        <w:pStyle w:val="Normal"/>
        <w:rPr>
          <w:b/>
          <w:b/>
          <w:bCs/>
        </w:rPr>
      </w:pPr>
      <w:r>
        <w:rPr>
          <w:b/>
          <w:bCs/>
        </w:rPr>
      </w:r>
    </w:p>
    <w:p>
      <w:pPr>
        <w:pStyle w:val="TextBody"/>
        <w:spacing w:lineRule="atLeast" w:line="360"/>
        <w:jc w:val="center"/>
        <w:rPr>
          <w:b/>
          <w:b/>
          <w:bCs/>
          <w:sz w:val="24"/>
        </w:rPr>
      </w:pPr>
      <w:r>
        <w:rPr>
          <w:b/>
          <w:bCs/>
          <w:sz w:val="24"/>
        </w:rPr>
        <w:t>Wissenschaftliche Grundlagen der Lernerautonomie</w:t>
      </w:r>
    </w:p>
    <w:p>
      <w:pPr>
        <w:pStyle w:val="TextBody"/>
        <w:spacing w:lineRule="atLeast" w:line="360"/>
        <w:rPr>
          <w:sz w:val="24"/>
        </w:rPr>
      </w:pPr>
      <w:r>
        <w:rPr>
          <w:sz w:val="24"/>
        </w:rPr>
        <w:t xml:space="preserve">Weder herkömmliche selbstgesteuerte Unterrichtsverfahren wie die Programmierte Instruktion und ihre Nachfolger in ihren bunten medialen Verpackungen auf der einen Seite noch Reform- bzw. Freinet-Pädagogik auf der anderen haben sich in institutionalisierten Lernkontexten durchsetzen können. Im Hinblick auf erstere liegt der Grund zweifellos darin, dass sie veralteten, behavioristisch orientierten Lerntheorien verpflichtet sind, letztere konnten sich zum Zeitpunkt ihrer Entstehung zwar auf kreative pädagogische Ideen beziehen, es fehlte aber der wissenschaftlich abgesicherte lernpsychologische Hintergrund. Dieser Hintergrund wird seit einiger Zeit von einer Reihe von Grundlagenwissenschaften bereit gestellt, wobei diese allerdings nur zum Teil explizit lerntheoretisch orientiert sind und vor allem Aussagen zur Kognition, zum menschlichen Denken und Erkennen machen. Zu diesen epistemologisch orientierten Disziplinen gehören die kognitive Psychologie und der Konstruktivismus in all seinen Spielarten, die im weiteren Verlauf meiner Überlegungen behandelt werden sollen. Vorher sollen aber noch einige Überlegungen zum Verständnis des Begriffs Konstruktion eingebracht werden, der für das Verständnis beider Ansätze von zentraler Bedeutung ist. </w:t>
      </w:r>
    </w:p>
    <w:p>
      <w:pPr>
        <w:pStyle w:val="TextBody"/>
        <w:spacing w:lineRule="atLeast" w:line="360"/>
        <w:rPr>
          <w:b/>
          <w:b/>
          <w:bCs/>
          <w:sz w:val="24"/>
        </w:rPr>
      </w:pPr>
      <w:r>
        <w:rPr>
          <w:b/>
          <w:bCs/>
          <w:sz w:val="24"/>
        </w:rPr>
      </w:r>
    </w:p>
    <w:p>
      <w:pPr>
        <w:pStyle w:val="TextBody"/>
        <w:spacing w:lineRule="atLeast" w:line="360"/>
        <w:jc w:val="center"/>
        <w:rPr>
          <w:b/>
          <w:b/>
          <w:bCs/>
          <w:sz w:val="24"/>
        </w:rPr>
      </w:pPr>
      <w:r>
        <w:rPr>
          <w:b/>
          <w:bCs/>
          <w:sz w:val="24"/>
        </w:rPr>
        <w:t>Der Begriff der Konstruktion</w:t>
      </w:r>
    </w:p>
    <w:p>
      <w:pPr>
        <w:pStyle w:val="TextBody"/>
        <w:spacing w:lineRule="atLeast" w:line="360"/>
        <w:rPr>
          <w:sz w:val="24"/>
        </w:rPr>
      </w:pPr>
      <w:r>
        <w:rPr>
          <w:sz w:val="24"/>
        </w:rPr>
        <w:t xml:space="preserve">Ich gehe bei der Behandlung des Konstruktionsbegriffs vor allem auf meine eigenen Überlegungen ein und verweise auf die folgenden Punkte: </w:t>
      </w:r>
    </w:p>
    <w:p>
      <w:pPr>
        <w:pStyle w:val="Normal"/>
        <w:spacing w:lineRule="atLeast" w:line="360"/>
        <w:rPr>
          <w:sz w:val="24"/>
        </w:rPr>
      </w:pPr>
      <w:r>
        <w:rPr>
          <w:sz w:val="24"/>
        </w:rPr>
      </w:r>
    </w:p>
    <w:p>
      <w:pPr>
        <w:pStyle w:val="Normal"/>
        <w:numPr>
          <w:ilvl w:val="0"/>
          <w:numId w:val="5"/>
        </w:numPr>
        <w:spacing w:lineRule="atLeast" w:line="360"/>
        <w:rPr/>
      </w:pPr>
      <w:r>
        <w:rPr/>
        <w:t>Die Prozesse, die das Erkennen und Verstehen von Welt ermöglichen, sind Prozesse des Konstruierens dieser Welt durch das Erkenntnissubjekt, den erkennenden Menschen.</w:t>
      </w:r>
    </w:p>
    <w:p>
      <w:pPr>
        <w:pStyle w:val="Normal"/>
        <w:numPr>
          <w:ilvl w:val="0"/>
          <w:numId w:val="5"/>
        </w:numPr>
        <w:spacing w:lineRule="atLeast" w:line="360"/>
        <w:rPr/>
      </w:pPr>
      <w:r>
        <w:rPr/>
        <w:t xml:space="preserve">Konstruktionsprozesse sind Prozesse, zu welchen der Mensch kraft seines Menschseins gezwungen ist. Der Zwang zum Erkennen und damit zum Konstruieren ist im Menschen angelegt, um sein Überleben zu sichern.  </w:t>
      </w:r>
    </w:p>
    <w:p>
      <w:pPr>
        <w:pStyle w:val="TextBody"/>
        <w:numPr>
          <w:ilvl w:val="0"/>
          <w:numId w:val="4"/>
        </w:numPr>
        <w:spacing w:lineRule="atLeast" w:line="360"/>
        <w:rPr/>
      </w:pPr>
      <w:r>
        <w:rPr>
          <w:sz w:val="24"/>
        </w:rPr>
        <w:t xml:space="preserve">Der Prozess des Konstruierens definiert sich als Interaktion zwischen bereits vorhandenen Wissensbeständen und den Umweltstimuli, die von außen an den Menschen herangetragen werden. </w:t>
      </w:r>
    </w:p>
    <w:p>
      <w:pPr>
        <w:pStyle w:val="TextBody"/>
        <w:numPr>
          <w:ilvl w:val="0"/>
          <w:numId w:val="4"/>
        </w:numPr>
        <w:spacing w:lineRule="atLeast" w:line="360"/>
        <w:rPr>
          <w:sz w:val="24"/>
        </w:rPr>
      </w:pPr>
      <w:r>
        <w:rPr>
          <w:sz w:val="24"/>
        </w:rPr>
        <w:t>Die Interaktionen, die zu Konstruktionen führen, lassen sich hinsichtlich ihrer Wirkungsweise klassifizieren. Typische Interaktionsprozesse sind Inferenz-, Kohärenz- und Elaborationsprozesse.</w:t>
      </w:r>
    </w:p>
    <w:p>
      <w:pPr>
        <w:pStyle w:val="TextBody"/>
        <w:numPr>
          <w:ilvl w:val="0"/>
          <w:numId w:val="7"/>
        </w:numPr>
        <w:spacing w:lineRule="atLeast" w:line="360"/>
        <w:rPr/>
      </w:pPr>
      <w:r>
        <w:rPr>
          <w:sz w:val="24"/>
        </w:rPr>
        <w:t>Konstruktionsprozesse gestalten das Wissen des Menschen auf eine subjektive Weise, nicht weil sie als Prozesse unterschiedlich geartet sind, sondern weil sie auf der Basis von unterschiedlichen individuellen Wissensbeständen operieren.</w:t>
      </w:r>
    </w:p>
    <w:p>
      <w:pPr>
        <w:pStyle w:val="TextBody"/>
        <w:numPr>
          <w:ilvl w:val="0"/>
          <w:numId w:val="7"/>
        </w:numPr>
        <w:spacing w:lineRule="atLeast" w:line="360"/>
        <w:rPr>
          <w:sz w:val="24"/>
        </w:rPr>
      </w:pPr>
      <w:r>
        <w:rPr>
          <w:sz w:val="24"/>
        </w:rPr>
        <w:t>Konstruktionsprozesse sind emergente Prozesse: ihre Ergebnisse sind mehr als die Summe der aufgenommenen Wahrnehmungen, es sind vielmehr neue kognitive Strukturen. Dies führt dazu, dass Erkennen und Denken immer auch kreative Prozesse sind.</w:t>
      </w:r>
    </w:p>
    <w:p>
      <w:pPr>
        <w:pStyle w:val="TextBody"/>
        <w:numPr>
          <w:ilvl w:val="0"/>
          <w:numId w:val="2"/>
        </w:numPr>
        <w:spacing w:lineRule="atLeast" w:line="360"/>
        <w:rPr/>
      </w:pPr>
      <w:r>
        <w:rPr>
          <w:sz w:val="24"/>
        </w:rPr>
        <w:t>Auch dem Lernen müssen die generellen Eigenschaften des Konstruierens zugeteilt werden. Lernen ist Erkennen, ist Verstehen, ist Konstruktion. Gelernt werden kann etwas nur, wenn es verarbeitet wird, d.h. wenn es Prozessen der Konstruktion unterzogen wird.</w:t>
      </w:r>
    </w:p>
    <w:p>
      <w:pPr>
        <w:pStyle w:val="TextBody"/>
        <w:spacing w:lineRule="atLeast" w:line="360"/>
        <w:rPr>
          <w:b/>
          <w:b/>
          <w:bCs/>
          <w:sz w:val="24"/>
        </w:rPr>
      </w:pPr>
      <w:r>
        <w:rPr>
          <w:b/>
          <w:bCs/>
          <w:sz w:val="24"/>
        </w:rPr>
        <w:t xml:space="preserve">  </w:t>
      </w:r>
    </w:p>
    <w:p>
      <w:pPr>
        <w:pStyle w:val="TextBody"/>
        <w:jc w:val="center"/>
        <w:rPr>
          <w:b/>
          <w:b/>
          <w:bCs/>
          <w:sz w:val="24"/>
        </w:rPr>
      </w:pPr>
      <w:r>
        <w:rPr>
          <w:b/>
          <w:bCs/>
          <w:sz w:val="24"/>
        </w:rPr>
        <w:t>Die kognitive Psychologie</w:t>
      </w:r>
    </w:p>
    <w:p>
      <w:pPr>
        <w:pStyle w:val="Normal"/>
        <w:spacing w:lineRule="atLeast" w:line="360"/>
        <w:rPr/>
      </w:pPr>
      <w:r>
        <w:rPr/>
        <w:t>In der kognitiven Psychologie, die menschliches Erkennen, Denken und Lernen in den Mittelpunkt ihrer Forschungen gestellt hat, wird der Begriff der Konstruktion vor allem herangezogen, um Verstehen und Lernen zu erklären.</w:t>
      </w:r>
    </w:p>
    <w:p>
      <w:pPr>
        <w:pStyle w:val="TextBody"/>
        <w:spacing w:lineRule="atLeast" w:line="360"/>
        <w:rPr>
          <w:sz w:val="24"/>
        </w:rPr>
      </w:pPr>
      <w:r>
        <w:rPr>
          <w:sz w:val="24"/>
        </w:rPr>
        <w:t xml:space="preserve">Die kognitive Psychologie als vergleichsweise neue Disziplin beschäftigt sich mit zentralen Fragen des Wissenserwerbs, z.B. wie Menschen Wissen erwerben, wie sie es in ihrem Gedächtnis speichern, wie sie es beständig restrukturieren und automatisieren und es damit für den Wiedergebrauch aufbereiten. </w:t>
      </w:r>
    </w:p>
    <w:p>
      <w:pPr>
        <w:pStyle w:val="TextBody"/>
        <w:spacing w:lineRule="atLeast" w:line="360"/>
        <w:rPr/>
      </w:pPr>
      <w:r>
        <w:rPr>
          <w:sz w:val="24"/>
        </w:rPr>
        <w:t>Die Verarbeitung von Information und Wissen beinhaltet eine Vielzahl unterschiedlicher Prozesse, die zum Teil automatisch, zum Teil bewusst und kontrolliert ablaufen. Die bewussten Verarbeitungsprozesse sind in hohem Maße strategiegesteuert, d.h. sie werden vom Wissensverarbeiter geplant. Die Unterscheidung zwischen aufsteigenden (</w:t>
      </w:r>
      <w:r>
        <w:rPr>
          <w:i/>
          <w:iCs/>
          <w:sz w:val="24"/>
        </w:rPr>
        <w:t>bottom-up</w:t>
      </w:r>
      <w:r>
        <w:rPr>
          <w:sz w:val="24"/>
        </w:rPr>
        <w:t>) und absteigenden (</w:t>
      </w:r>
      <w:r>
        <w:rPr>
          <w:i/>
          <w:iCs/>
          <w:sz w:val="24"/>
        </w:rPr>
        <w:t>top-down</w:t>
      </w:r>
      <w:r>
        <w:rPr>
          <w:sz w:val="24"/>
        </w:rPr>
        <w:t>) Prozessen ist inzwischen allgemein bekannt und wird zur Erklärung der psychologischen Prozesse benutzt, die bereits vorhandenes Wissen und neu</w:t>
      </w:r>
      <w:r>
        <w:rPr>
          <w:b/>
          <w:bCs/>
          <w:sz w:val="24"/>
        </w:rPr>
        <w:t xml:space="preserve"> </w:t>
      </w:r>
      <w:r>
        <w:rPr>
          <w:sz w:val="24"/>
        </w:rPr>
        <w:t xml:space="preserve">eingehendes Wissen miteinander verbinden. Die Differenzierung zwischen deklarativem und prozeduralem Wissen dient dazu, zwischen Faktenwissen und strategischem Wissen zu trennen, um so Wissensverarbeitungsprozesse erklären zu können. Mit Hilfe des Schemakonzeptes wird versucht zu erklären, wie wir unser Wissen im Gedächtnis gespeichert haben und wie wir es abrufen können. Die kognitiven Psychologen verstehen den Wissenserwerb als kognitiven Konstruktionsprozess, der in Konzepten und Schemata resultiert; sie erläutert also, welche kognitiven Prozesse sich hinter einem Konstruktionsprozess verbergen. </w:t>
      </w:r>
    </w:p>
    <w:p>
      <w:pPr>
        <w:pStyle w:val="TextBody"/>
        <w:spacing w:lineRule="atLeast" w:line="360"/>
        <w:rPr>
          <w:b/>
          <w:b/>
          <w:bCs/>
          <w:sz w:val="24"/>
        </w:rPr>
      </w:pPr>
      <w:r>
        <w:rPr>
          <w:b/>
          <w:bCs/>
          <w:sz w:val="24"/>
        </w:rPr>
      </w:r>
    </w:p>
    <w:p>
      <w:pPr>
        <w:pStyle w:val="Normal"/>
        <w:spacing w:lineRule="atLeast" w:line="360"/>
        <w:rPr/>
      </w:pPr>
      <w:r>
        <w:rPr/>
        <w:t>Die Überlegungen der kognitiven Psychologen zur Wissenskonstruktion schließen auch sprachliches Verstehen und Lernen mit ein. Auch Sprachverarbeitung ist eine komplexe mentale Operation, die durch eine Vielzahl von Verarbeitungsstrategien gesteuert wird. Menschen werden als Informationsverarbeitungssysteme gesehen, die Informationen auf der Grundlage vorher erworbenen Wissens verarbeiten. Es kann angenommen werden, dass auch das Sprachwissen so gespeichert und organisiert ist, dass es schnell und effizient abgerufen werden kann; mit großer Sicherheit sind es schematische Strukturen, in welchen das Sprachwissen gespeichert und in verschiedenen Formen repräsentiert ist. Auch bei der Verarbeitung, d.h. der Konstruktion von sprachlichen Informationen werden mentale Operationen und Strategien benutzt, die als prozedurales Wissen bezeichnet werden.</w:t>
      </w:r>
    </w:p>
    <w:p>
      <w:pPr>
        <w:pStyle w:val="Normal"/>
        <w:spacing w:lineRule="atLeast" w:line="360"/>
        <w:rPr/>
      </w:pPr>
      <w:r>
        <w:rPr/>
        <w:t xml:space="preserve"> </w:t>
      </w:r>
    </w:p>
    <w:p>
      <w:pPr>
        <w:pStyle w:val="Normal"/>
        <w:spacing w:lineRule="atLeast" w:line="360"/>
        <w:rPr/>
      </w:pPr>
      <w:r>
        <w:rPr/>
        <w:t>Die kognitiven Psychologen haben auch über Lernprozesse nachgedacht und versucht, sie auf der Basis von Konstruktionsprozessen zu erklären. Das klassische Lernmodell von Rumelhart &amp; Norman unterscheidet zwischen drei Stufen des Lernens: Verstehen, Behalten und Automatisieren. Drei komplexe strategiengesteuerte konstruktive Operationen machen Lernen möglich: Wissensaufnahme, Wissensrestrukturierung und Wissensanpassung. Es wird deutlich, dass dieses Modell auf dem strategischen Charakter des Lernens abhebt: Lernen wird in dieser Theorie als eine aktive Tätigkeit verstanden, die der Lerner unabhängig durchführt und die nicht von außen beeinflusst oder kontrolliert werden kann. Wie die Informationsverarbeitung so ist auch das Lernen ein konstruktiver Prozess: Der Lerner konstruiert neues Wissen, indem er vorher erworbenes Wissen nutzt, und er integriert dieses neue Wissen in sein bisheriges Wissen. Die Ähnlichkeit zu Überlegungen der L2-Forschung, in welchen Sprachlernen als ein kreativer Konstruktionsprozess gesehen wird (vgl. z.B. Pienemann), ist offenkundig.</w:t>
      </w:r>
    </w:p>
    <w:p>
      <w:pPr>
        <w:pStyle w:val="Normal"/>
        <w:spacing w:lineRule="atLeast" w:line="360"/>
        <w:rPr/>
      </w:pPr>
      <w:r>
        <w:rPr/>
      </w:r>
    </w:p>
    <w:p>
      <w:pPr>
        <w:pStyle w:val="Normal"/>
        <w:spacing w:lineRule="atLeast" w:line="360"/>
        <w:rPr/>
      </w:pPr>
      <w:r>
        <w:rPr/>
        <w:t>Es stellt sich an dieser Stelle die Frage, wie sich das Konzept der Lernerautonomie und die Erkenntnisse der kognitiven Psychologie miteinander verbinden. Ich will versuchen, dies auf der Basis einiger zentraler Punkte zu zeigen:</w:t>
      </w:r>
    </w:p>
    <w:p>
      <w:pPr>
        <w:pStyle w:val="Normal"/>
        <w:numPr>
          <w:ilvl w:val="0"/>
          <w:numId w:val="2"/>
        </w:numPr>
        <w:spacing w:lineRule="atLeast" w:line="360"/>
        <w:rPr/>
      </w:pPr>
      <w:r>
        <w:rPr/>
        <w:t>Die kognitive Psychologie modelliert den Menschen als ein autonomes informations-verarbeitendes System, das auf der Basis seiner Kognition in der Interaktion mit der Umwelt Erkenntnisse über die Umwelt gewinnt, die er für sein Überleben braucht. Das heißt, die kognitive Psychologie stellt für die pädagogischen Disziplinen ein Modell des autonomen Lerners bereit.</w:t>
      </w:r>
    </w:p>
    <w:p>
      <w:pPr>
        <w:pStyle w:val="Normal"/>
        <w:numPr>
          <w:ilvl w:val="0"/>
          <w:numId w:val="2"/>
        </w:numPr>
        <w:spacing w:lineRule="atLeast" w:line="360"/>
        <w:rPr/>
      </w:pPr>
      <w:r>
        <w:rPr/>
        <w:t>Die kognitive Psychologie erläutert, worin die Autonomie des Lerners besteht, indem sie erklärt, wie der Prozess der Erkenntnisgewinnung abläuft, nämlich als Interaktionsprozess zwischen dem bereits vorhandenem und dem neuen, in der Umwelt vorfindbaren Wissen. Diese Fähigkeit, das eigene Wissen im Prozess der Wissensverarbeitung und damit auch im Lernprozess einzusetzen, macht den Lerner autonom: er ist in der Lage, sich auf die unterschiedlichsten Verarbeitungsprozesse einzustellen und ist nicht von der Steuerung durch andere abhängig.</w:t>
      </w:r>
    </w:p>
    <w:p>
      <w:pPr>
        <w:pStyle w:val="Normal"/>
        <w:numPr>
          <w:ilvl w:val="0"/>
          <w:numId w:val="2"/>
        </w:numPr>
        <w:spacing w:lineRule="atLeast" w:line="360"/>
        <w:rPr/>
      </w:pPr>
      <w:r>
        <w:rPr/>
        <w:t>Die kognitive Psychologie erklärt, dass der Mensch über Strategien verfügt, um Wissensverarbeitung zu leisten. Er setzt diese Strategien ein, wenn er sich in der Interaktion mit der Umwelt befindet. In der Lernerautonomie wird davon ausgegangen, dass der autonome Lerner über Strategien verfügt, die es ihm erlauben, Lerninhalte unabhängig zu verarbeiten. Die Strategien, die in der kognitiven Psychologie für die Wissensverarbeitung genannt werden, also z.B. das Inferieren, das Elaborieren, das Hypothesenbilden und das Hypothesentesten, entsprechen den strategischen Verfahren, die der autonome Lerner einsetzt.</w:t>
      </w:r>
    </w:p>
    <w:p>
      <w:pPr>
        <w:pStyle w:val="Normal"/>
        <w:numPr>
          <w:ilvl w:val="0"/>
          <w:numId w:val="2"/>
        </w:numPr>
        <w:spacing w:lineRule="atLeast" w:line="360"/>
        <w:rPr/>
      </w:pPr>
      <w:r>
        <w:rPr/>
        <w:t xml:space="preserve">Die kognitive Psychologie modelliert den Lernprozess als einen Prozess, den der Lerner autonom gestaltet: er erwirbt Wissen, reorganisiert Wissen und automatisiert es schließlich. Die kognitiven Psychologen zeigen, dass diese Prozesse weitgehend unabhängig von einer Beeinflussung durch andere ablaufen, d.h. vom Lerner autonom geleistet werden. Dies wird in der Lernerautonomie als konstitutiv für den autonomen Lerner gesehen.  </w:t>
      </w:r>
    </w:p>
    <w:p>
      <w:pPr>
        <w:pStyle w:val="Normal"/>
        <w:numPr>
          <w:ilvl w:val="0"/>
          <w:numId w:val="2"/>
        </w:numPr>
        <w:spacing w:lineRule="atLeast" w:line="360"/>
        <w:rPr/>
      </w:pPr>
      <w:r>
        <w:rPr/>
        <w:t xml:space="preserve">Indem die kognitive Psychologie Wissensverarbeitung im weitesten Sinne als einen Konstruktionsprozess versteht, unterstreicht sie, dass die Auseinandersetzung mit der Umwelt im erkenntnistheoretischen Sinne als ein aktiver Prozess verstanden werden muss, den der Lerner unabhängig durchführt. (Andere können nicht für mich konstruieren!) In der Lernerautonomie wird das selbstständige Erarbeiten von Wissen, das Konstruieren von Wissen als zentrale Fähigkeit des autonomen Lerners gesehen.     </w:t>
      </w:r>
    </w:p>
    <w:p>
      <w:pPr>
        <w:pStyle w:val="TextBody"/>
        <w:spacing w:lineRule="atLeast" w:line="360"/>
        <w:rPr>
          <w:sz w:val="24"/>
        </w:rPr>
      </w:pPr>
      <w:r>
        <w:rPr>
          <w:sz w:val="24"/>
        </w:rPr>
      </w:r>
    </w:p>
    <w:p>
      <w:pPr>
        <w:pStyle w:val="TextBody"/>
        <w:spacing w:lineRule="atLeast" w:line="360"/>
        <w:jc w:val="center"/>
        <w:rPr>
          <w:b/>
          <w:b/>
          <w:bCs/>
          <w:sz w:val="24"/>
        </w:rPr>
      </w:pPr>
      <w:r>
        <w:rPr>
          <w:b/>
          <w:bCs/>
          <w:sz w:val="24"/>
        </w:rPr>
        <w:t>Der Konstruktivismus</w:t>
      </w:r>
    </w:p>
    <w:p>
      <w:pPr>
        <w:pStyle w:val="Normal"/>
        <w:spacing w:lineRule="atLeast" w:line="360"/>
        <w:rPr/>
      </w:pPr>
      <w:r>
        <w:rPr/>
        <w:t>Zu dem Bündel von Disziplinen, die man gemeinhin recht oberflächlich mit dem Etikett Konstruktivismus belegt, ist in den letzten Jahren sehr viel geschrieben worden, das ich hier nicht wiederholen möchte. Ich möchte jedoch darauf hinweisen, dass der sogenannte Konstruktivismus als Grundlagendisziplin in wenigstens drei verschiedene Lager zerfällt, den epistemischen Konstruktivismus (Hauptvertreter sind zweifellos Piaget und die Genfer Schule), den sozialen Konstruktivismus (mit Vygotsky (1986) als zentraler Figur) und den erkenntnistheoretischen oder radikalen Konstruktivismus, zu dessen wichtigsten Vertretern Maturana und Varela (1987), aber auch von Glasersfeld (1981) und S.J. Schmidt(1992) gehören.</w:t>
      </w:r>
    </w:p>
    <w:p>
      <w:pPr>
        <w:pStyle w:val="Normal"/>
        <w:spacing w:lineRule="atLeast" w:line="360"/>
        <w:rPr/>
      </w:pPr>
      <w:r>
        <w:rPr/>
      </w:r>
    </w:p>
    <w:p>
      <w:pPr>
        <w:pStyle w:val="Normal"/>
        <w:spacing w:lineRule="atLeast" w:line="360"/>
        <w:rPr/>
      </w:pPr>
      <w:r>
        <w:rPr/>
        <w:t xml:space="preserve">Der epistemische und der soziale Konstruktivismus liegen von der Fragestellung her sehr nahe beieinander. Piagets Hauptanliegen ist die Erforschung der Entwicklung der menschlichen Denk-, Lern- und Sprachfähigkeit. Wie auch seine Nachfolger in der Genfer Schule ist er der Auffassung, dass der Erwerb von Wissen eine konstruktive Operation ist, die Prozesse der Assimilation und der Akkomodation erforderlich macht. In der Entwicklung des Kindes führen die genannten Konstruktionsprozesse aber nicht nur zu neuem Wissen sondern auch zu neuen Denkverfahren. Wissenskonstruktion ermöglicht die Erweiterung nicht nur des deklarativen sondern auch des prozeduralen Wissens. </w:t>
      </w:r>
    </w:p>
    <w:p>
      <w:pPr>
        <w:pStyle w:val="Normal"/>
        <w:spacing w:lineRule="atLeast" w:line="360"/>
        <w:rPr/>
      </w:pPr>
      <w:r>
        <w:rPr/>
      </w:r>
    </w:p>
    <w:p>
      <w:pPr>
        <w:pStyle w:val="Normal"/>
        <w:spacing w:lineRule="atLeast" w:line="360"/>
        <w:rPr/>
      </w:pPr>
      <w:r>
        <w:rPr/>
        <w:t xml:space="preserve">Während Piaget die Entwicklung der kindlichen Kognition und der Sprache des Kindes als individuelle Prozesse sieht, betont der russische Psychologe Vygotsky den sozialen Charakter beider Entwicklungsprozesse. Ohne die Möglichkeit mit anderen kommunizieren zu können, d.h. also ohne Sprachvermögen, ist das Kind nicht in der Lage, sein Kognitionsvermögen weiter zu entwickeln. Und ohne den Kontakt mit anderen kann es auch sein Sprachvermögen nicht weiter entwickeln. Damit macht Vygotsky deutlich, dass menschliche Kognition und menschliches Lernen nur in einem sozialen Umfeld entwickelt werden können. Lernen ohne Austausch mit anderen ist nicht möglich. </w:t>
      </w:r>
    </w:p>
    <w:p>
      <w:pPr>
        <w:pStyle w:val="Normal"/>
        <w:spacing w:lineRule="atLeast" w:line="360"/>
        <w:rPr/>
      </w:pPr>
      <w:r>
        <w:rPr/>
      </w:r>
    </w:p>
    <w:p>
      <w:pPr>
        <w:pStyle w:val="Normal"/>
        <w:spacing w:lineRule="atLeast" w:line="360"/>
        <w:rPr/>
      </w:pPr>
      <w:r>
        <w:rPr/>
        <w:t xml:space="preserve">Der Gedankengebäude der radikalen Konstruktivisten ist zu komplex, als dass es hier in irgendeiner vollständigen Weise nachgezeichnet werden könnte. Aber auch in diesem erkenntnistheoretischen Ansatz spielt der Begriff der Konstruktion eine alles entscheidende Rolle. Denn der radikale Konstruktivismus geht davon aus, dass es keine objektive Realität gibt; Wirklichkeit wird immer subjektiv durch den Einzelnen konstruiert. Und die Konstruktion unserer subjektiven Wirklichkeit erfolgt über unsere Kognition auf der Basis früherer Erfahrungen. Allerdings bedeutet die Tatsache, dass jedes Individuum die Welt für sich neu erschafft, nicht, dass diese Welt als solche nicht existiert. Die umfassendste Darstellung des radikalen Konstruktivismus findet sich bei Wendt (zuletzt 2002). </w:t>
      </w:r>
    </w:p>
    <w:p>
      <w:pPr>
        <w:pStyle w:val="Normal"/>
        <w:spacing w:lineRule="atLeast" w:line="360"/>
        <w:rPr/>
      </w:pPr>
      <w:r>
        <w:rPr/>
      </w:r>
    </w:p>
    <w:p>
      <w:pPr>
        <w:pStyle w:val="Normal"/>
        <w:spacing w:lineRule="atLeast" w:line="360"/>
        <w:rPr/>
      </w:pPr>
      <w:r>
        <w:rPr/>
        <w:t>Dieses hoch theoretische philosophische Gedankengebäude hat, wie die kognitive Psychologie auch, Impulse für eine Reflexion über das menschliche Lernen gegeben und zu einer Art konstruktivistischer Lerntheorie geführt, deren Vollständigkeit allerdings in Zweifel gezogen wird. Forscher wie Jonassen (Jonassen 1996) oder Müller (1996) klammern das radikal-konstruktivistische Gedankengut auch aus ihren Überlegungen aus und legen ihren lerntheoretischen Überlegungen den allgemeinen Konstruktivismusbegriff zugrunde, wie er auch von der kognitiven Psychologie eingebracht wird. Man kann das Ergebnis einer solchen Art des Umgangs mit dem Gedankengut der radikalen Konstruktivisten auch als pragmatischen Konstruktivismus bezeichnen. Bei einer solchen Vorgehensweise werden die Aspekte aus dem konstruktivistischen Gedankengut herausgegriffen, die für eine Lerntheorie und die Entwicklung einer Didaktik relevant sind und im Hinblick auf lerntheoretische und didaktische Konsequenzen reflektiert. Bei Papert (1990), Jonassen (1996), Müller (1996) und Wolff (2002) werden die folgenden Aspekte hervorgehoben:</w:t>
      </w:r>
    </w:p>
    <w:p>
      <w:pPr>
        <w:pStyle w:val="Normal"/>
        <w:spacing w:lineRule="atLeast" w:line="360"/>
        <w:rPr/>
      </w:pPr>
      <w:r>
        <w:rPr/>
      </w:r>
    </w:p>
    <w:p>
      <w:pPr>
        <w:pStyle w:val="Normal"/>
        <w:numPr>
          <w:ilvl w:val="0"/>
          <w:numId w:val="10"/>
        </w:numPr>
        <w:spacing w:lineRule="atLeast" w:line="360"/>
        <w:rPr/>
      </w:pPr>
      <w:r>
        <w:rPr/>
        <w:t xml:space="preserve">Lernen ist Konstruktion und wird vom Lerner auf der Grundlage seines individuellen Wissens gesteuert. Die individuelle Steuerung des Lernens, die uns auch in der kognitiven Psychologie begegnet, ist ein Grundprinzip der Lernerautonomie. </w:t>
      </w:r>
    </w:p>
    <w:p>
      <w:pPr>
        <w:pStyle w:val="Normal"/>
        <w:numPr>
          <w:ilvl w:val="0"/>
          <w:numId w:val="6"/>
        </w:numPr>
        <w:spacing w:lineRule="atLeast" w:line="360"/>
        <w:rPr/>
      </w:pPr>
      <w:r>
        <w:rPr/>
        <w:t>Es gibt keine Lernprozesse außer der subjektiven Konstruktion von Bedeutung und der Integration der konstruierten Bedeutung in das bereits vorhandene Wissen. Auch die Lernerautonomie betont, dass Lernen ein subjektiver Prozess ist, der für jeden Lerner unterschiedlich ist.</w:t>
      </w:r>
    </w:p>
    <w:p>
      <w:pPr>
        <w:pStyle w:val="Normal"/>
        <w:numPr>
          <w:ilvl w:val="0"/>
          <w:numId w:val="3"/>
        </w:numPr>
        <w:spacing w:lineRule="atLeast" w:line="360"/>
        <w:rPr/>
      </w:pPr>
      <w:r>
        <w:rPr/>
        <w:t>Das Lernen macht den Gebrauch spezifischer, erfahrungsbasierter Strategien erforderlich, um die Wissenskonstruktion zu steuern. Es schließt das Restrukturieren des bereits vorhandenen Wissens ein. Hier findet sich eine erneute Parallele zur kognitiven Psychologie und eine Annahme, durch welche die Lernerautonomie die Fähigkeit des Lerners autonom zu arbeiten, erklärt.</w:t>
      </w:r>
    </w:p>
    <w:p>
      <w:pPr>
        <w:pStyle w:val="Normal"/>
        <w:numPr>
          <w:ilvl w:val="0"/>
          <w:numId w:val="11"/>
        </w:numPr>
        <w:spacing w:lineRule="atLeast" w:line="360"/>
        <w:rPr/>
      </w:pPr>
      <w:r>
        <w:rPr/>
        <w:t>Lernen ist ein Prozess der Selbstorganisation und findet nur statt, wenn der Lerner Verantwortung für das eigene Lernen übernimmt. Dieser aus dem radikalen Konstruktivismus stammende Gedanke ist für die Lernerautonomie zu einem Glaubensbekenntnis geworden.</w:t>
      </w:r>
    </w:p>
    <w:p>
      <w:pPr>
        <w:pStyle w:val="Normal"/>
        <w:numPr>
          <w:ilvl w:val="0"/>
          <w:numId w:val="8"/>
        </w:numPr>
        <w:spacing w:lineRule="atLeast" w:line="360"/>
        <w:rPr/>
      </w:pPr>
      <w:r>
        <w:rPr/>
        <w:t xml:space="preserve">Besondere Bedeutung liegt auf der Betonung der sozialen Kooperation bei der Wissenskonstruktion. Lernen ist ein Prozess, der besonders erfolgreich ist, wenn er in Gruppen stattfindet. Dieser von Vygotsky abgeleitete Gedanke ist ein methodisches Kernprinzip der Lernerautonomie.  </w:t>
      </w:r>
    </w:p>
    <w:p>
      <w:pPr>
        <w:pStyle w:val="Normal"/>
        <w:numPr>
          <w:ilvl w:val="0"/>
          <w:numId w:val="9"/>
        </w:numPr>
        <w:spacing w:lineRule="atLeast" w:line="360"/>
        <w:rPr/>
      </w:pPr>
      <w:r>
        <w:rPr/>
        <w:t>Lernen kann nur in geringem Maße durch einen Lehrenden beeinflusst werden. Auch dieser Gedanke ist als Grundüberlegung in die Lernerautonomie eingegangen.</w:t>
      </w:r>
    </w:p>
    <w:p>
      <w:pPr>
        <w:pStyle w:val="Normal"/>
        <w:spacing w:lineRule="atLeast" w:line="360"/>
        <w:rPr/>
      </w:pPr>
      <w:r>
        <w:rPr/>
      </w:r>
    </w:p>
    <w:p>
      <w:pPr>
        <w:pStyle w:val="Normal"/>
        <w:spacing w:lineRule="atLeast" w:line="360"/>
        <w:rPr/>
      </w:pPr>
      <w:r>
        <w:rPr/>
        <w:t>An dieser Stelle kann man, ohne sich noch allzu weit vorwagen zu müssen, konstatieren, dass enge Verbindungen zwischen dem didaktisch-methodischen Ansatz der Lernerautonomie und den lern- und erkenntnistheoretisch orientierten Bezugswissenschaften der pädagogischen Disziplinen bestehen. Die von mir diskutierten Theorien stellen ein breites theoretisches Fundament zur Rechtfertigung lernerorientierter Ansätze dar, und unterfüttern das didaktische Handeln, das im autonomen Klassenzimmer beobachtet werden kann.</w:t>
      </w:r>
    </w:p>
    <w:p>
      <w:pPr>
        <w:pStyle w:val="Normal"/>
        <w:spacing w:lineRule="atLeast" w:line="360"/>
        <w:rPr/>
      </w:pPr>
      <w:r>
        <w:rPr/>
      </w:r>
    </w:p>
    <w:p>
      <w:pPr>
        <w:pStyle w:val="Normal"/>
        <w:rPr/>
      </w:pPr>
      <w:hyperlink r:id="rId2">
        <w:r>
          <w:rPr>
            <w:rStyle w:val="InternetLink"/>
            <w:rFonts w:cs="Verdana" w:ascii="Verdana" w:hAnsi="Verdana"/>
            <w:b/>
            <w:bCs/>
          </w:rPr>
          <w:t>das komplette Skript &gt;&gt;</w:t>
        </w:r>
      </w:hyperlink>
      <w:r>
        <w:rPr>
          <w:rFonts w:cs="Verdana" w:ascii="Verdana" w:hAnsi="Verdana"/>
          <w:sz w:val="20"/>
        </w:rPr>
        <w:t xml:space="preserve">  </w:t>
      </w:r>
      <w:hyperlink r:id="rId3">
        <w:r>
          <w:rPr>
            <w:rStyle w:val="InternetLink"/>
            <w:rFonts w:cs="Verdana" w:ascii="Verdana" w:hAnsi="Verdana"/>
            <w:sz w:val="20"/>
          </w:rPr>
          <w:t>http://seeger.llvv.org/meth3/wolff-lernerautomie.doc</w:t>
        </w:r>
      </w:hyperlink>
      <w:r>
        <w:rPr>
          <w:rFonts w:cs="Verdana" w:ascii="Verdana" w:hAnsi="Verdana"/>
          <w:sz w:val="20"/>
        </w:rPr>
        <w:t xml:space="preserve"> (58 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kript auf </w:t>
      </w:r>
      <w:r>
        <w:rPr>
          <w:rFonts w:cs="Verdana" w:ascii="Verdana" w:hAnsi="Verdana"/>
          <w:b/>
          <w:bCs/>
          <w:sz w:val="20"/>
        </w:rPr>
        <w:t>18 Seiten</w:t>
      </w:r>
      <w:r>
        <w:rPr>
          <w:rFonts w:cs="Verdana" w:ascii="Verdana" w:hAnsi="Verdana"/>
          <w:sz w:val="20"/>
        </w:rPr>
        <w:t xml:space="preserve"> gekürzt: </w:t>
      </w:r>
      <w:hyperlink r:id="rId4">
        <w:r>
          <w:rPr>
            <w:rStyle w:val="InternetLink"/>
            <w:rFonts w:cs="Verdana" w:ascii="Verdana" w:hAnsi="Verdana"/>
            <w:sz w:val="20"/>
          </w:rPr>
          <w:t>http://seeger.llvv.org/meth3/wolff-dfu.doc</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b/>
      <w:lang w:val="en-GB"/>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spacing w:lineRule="atLeast" w:line="360"/>
      <w:jc w:val="center"/>
      <w:outlineLvl w:val="2"/>
    </w:pPr>
    <w:rPr>
      <w:b/>
      <w:sz w:val="28"/>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90z0">
    <w:name w:val="WW8NumSt90z0"/>
    <w:qFormat/>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
    <w:name w:val="bili"/>
    <w:basedOn w:val="Normal"/>
    <w:qFormat/>
    <w:pPr>
      <w:tabs>
        <w:tab w:val="clear" w:pos="708"/>
        <w:tab w:val="left" w:pos="851" w:leader="none"/>
      </w:tabs>
      <w:spacing w:lineRule="atLeast" w:line="240"/>
      <w:ind w:left="567" w:hanging="567"/>
    </w:pPr>
    <w:rPr>
      <w:rFonts w:ascii="Tms Rmn;Times New Roman" w:hAnsi="Tms Rmn;Times New Roman" w:cs="Tms Rmn;Times New Roman"/>
      <w:szCs w:val="20"/>
    </w:rPr>
  </w:style>
  <w:style w:type="paragraph" w:styleId="Textkrper2">
    <w:name w:val="Textkörper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tLeast" w:line="360"/>
      <w:ind w:right="113" w:hanging="0"/>
      <w:jc w:val="both"/>
    </w:pPr>
    <w:rPr>
      <w:szCs w:val="20"/>
      <w:lang w:val="en-GB"/>
    </w:rPr>
  </w:style>
  <w:style w:type="paragraph" w:styleId="TextkrperEinzug3">
    <w:name w:val="Textkörper-Einzug 3"/>
    <w:basedOn w:val="Normal"/>
    <w:qFormat/>
    <w:pPr>
      <w:spacing w:lineRule="atLeast" w:line="360"/>
      <w:ind w:left="-900" w:hanging="0"/>
    </w:pPr>
    <w:rPr/>
  </w:style>
  <w:style w:type="paragraph" w:styleId="Footnote">
    <w:name w:val="Footnote Text"/>
    <w:basedOn w:val="Normal"/>
    <w:pPr/>
    <w:rPr>
      <w:sz w:val="20"/>
      <w:szCs w:val="20"/>
    </w:rPr>
  </w:style>
  <w:style w:type="paragraph" w:styleId="TextkrperEinzug2">
    <w:name w:val="Textkörper-Einzug 2"/>
    <w:basedOn w:val="Normal"/>
    <w:qFormat/>
    <w:pPr>
      <w:ind w:left="227" w:hanging="0"/>
    </w:pPr>
    <w:rPr>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lff-lernerautomie.doc" TargetMode="External"/><Relationship Id="rId3" Type="http://schemas.openxmlformats.org/officeDocument/2006/relationships/hyperlink" Target="http://seeger.llvv.org/meth3/wolff-lernerautomie.doc" TargetMode="External"/><Relationship Id="rId4" Type="http://schemas.openxmlformats.org/officeDocument/2006/relationships/hyperlink" Target="http://seeger.llvv.org/meth3/wolff-dfu.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05:00Z</dcterms:created>
  <dc:creator>Privat</dc:creator>
  <dc:description/>
  <dc:language>en-US</dc:language>
  <cp:lastModifiedBy>Michael Seeger</cp:lastModifiedBy>
  <cp:lastPrinted>2009-10-29T05:33:00Z</cp:lastPrinted>
  <dcterms:modified xsi:type="dcterms:W3CDTF">2009-10-29T09:22:00Z</dcterms:modified>
  <cp:revision>9</cp:revision>
  <dc:subject/>
  <dc:title>Dieter Wolff</dc:title>
</cp:coreProperties>
</file>