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 w:val="false"/>
          <w:bCs/>
        </w:rPr>
        <w:t>Residencia 2009</w:t>
      </w:r>
    </w:p>
    <w:p>
      <w:pPr>
        <w:pStyle w:val="Normal"/>
        <w:pBdr>
          <w:bottom w:val="single" w:sz="4" w:space="1" w:color="000000"/>
        </w:pBdr>
        <w:jc w:val="center"/>
        <w:rPr>
          <w:rStyle w:val="PageNumber"/>
          <w:b w:val="false"/>
          <w:b w:val="false"/>
          <w:bCs/>
          <w:sz w:val="32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color w:val="FF0000"/>
        </w:rPr>
        <w:t>Sitzung am 31. März 2009 (Programm und Protokoll)</w:t>
      </w:r>
    </w:p>
    <w:p>
      <w:pPr>
        <w:pStyle w:val="Normal"/>
        <w:rPr>
          <w:rStyle w:val="PageNumber"/>
          <w:color w:val="FF0000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Style w:val="PageNumber"/>
        </w:rPr>
        <w:t>Dauer/Anzahl der Sitzung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PageNumber"/>
        </w:rPr>
        <w:t>Akrosti</w:t>
      </w:r>
      <w:r>
        <w:rPr>
          <w:rStyle w:val="PageNumber"/>
          <w:color w:val="FF0000"/>
        </w:rPr>
        <w:t>ch</w:t>
      </w:r>
      <w:r>
        <w:rPr>
          <w:rStyle w:val="PageNumber"/>
        </w:rPr>
        <w:t>on: ERSTELLEN UND PRÄSENTIEREN</w:t>
      </w:r>
    </w:p>
    <w:p>
      <w:pPr>
        <w:pStyle w:val="Normal"/>
        <w:rPr>
          <w:rStyle w:val="PageNumber"/>
          <w:sz w:val="32"/>
        </w:rPr>
      </w:pPr>
      <w:r>
        <w:rPr/>
      </w:r>
    </w:p>
    <w:p>
      <w:pPr>
        <w:pStyle w:val="Normal"/>
        <w:rPr>
          <w:rStyle w:val="PageNumber"/>
          <w:sz w:val="3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6431280" cy="3657600"/>
                <wp:effectExtent l="0" t="0" r="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3657600"/>
                          <a:chOff x="0" y="0"/>
                          <a:chExt cx="6431400" cy="3657600"/>
                        </a:xfrm>
                      </wpg:grpSpPr>
                      <wpg:grpSp>
                        <wpg:cNvGrpSpPr/>
                        <wpg:grpSpPr>
                          <a:xfrm>
                            <a:off x="2743200" y="0"/>
                            <a:ext cx="368820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360"/>
                              <a:ext cx="457200" cy="33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FF0000"/>
                                    <w:lang w:val="de-DE" w:bidi="ar-SA"/>
                                  </w:rPr>
                                  <w:t>ER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FF0000"/>
                                    <w:lang w:val="de-DE" w:bidi="ar-SA"/>
                                  </w:rPr>
                                  <w:t>WO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FF0000"/>
                                    <w:lang w:val="de-DE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11652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de-DE" w:bidi="ar-SA"/>
                                  </w:rPr>
                                  <w:t>ntor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de-DE" w:bidi="ar-SA"/>
                                  </w:rPr>
                                  <w:t>atschlä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de-DE" w:bidi="ar-SA"/>
                                  </w:rPr>
                                  <w:t>icherhe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de-DE" w:bidi="ar-SA"/>
                                  </w:rPr>
                                  <w:t>Zusammenarbe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de-DE" w:bidi="ar-SA"/>
                                  </w:rPr>
                                  <w:t>enig Schla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de-DE" w:bidi="ar-SA"/>
                                  </w:rPr>
                                  <w:t>tiv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de-DE" w:bidi="ar-SA"/>
                                  </w:rPr>
                                  <w:t>her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de-DE" w:bidi="ar-SA"/>
                                  </w:rPr>
                                  <w:t>ilfsbereitscha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de-DE" w:bidi="ar-SA"/>
                                  </w:rPr>
                                  <w:t>rfol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de-DE" w:bidi="ar-SA"/>
                                  </w:rPr>
                                  <w:t>volle Besprechung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360"/>
                            <a:ext cx="2743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            Tolle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  angebrach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                   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         Müdigk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                  g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6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ständige Ber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                 Er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                 si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25pt;width:506.4pt;height:288pt" coordorigin="-180,65" coordsize="10128,5760">
                <v:group id="shape_0" style="position:absolute;left:4140;top:65;width:5808;height:57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40;top:94;width:719;height:5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FF0000"/>
                              <w:lang w:val="de-DE" w:bidi="ar-SA"/>
                            </w:rPr>
                            <w:t>ERS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FF0000"/>
                              <w:lang w:val="de-DE" w:bidi="ar-SA"/>
                            </w:rPr>
                            <w:t>WOC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FF0000"/>
                              <w:lang w:val="de-DE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65;width:4907;height:5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0000"/>
                              <w:lang w:val="de-DE" w:bidi="ar-SA"/>
                            </w:rPr>
                            <w:t>ntor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0000"/>
                              <w:lang w:val="de-DE" w:bidi="ar-SA"/>
                            </w:rPr>
                            <w:t>atschlä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0000"/>
                              <w:lang w:val="de-DE" w:bidi="ar-SA"/>
                            </w:rPr>
                            <w:t>icherhe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0000"/>
                              <w:lang w:val="de-DE" w:bidi="ar-SA"/>
                            </w:rPr>
                            <w:t>Zusammenarbe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0000"/>
                              <w:lang w:val="de-DE" w:bidi="ar-SA"/>
                            </w:rPr>
                            <w:t>enig Schla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0000"/>
                              <w:lang w:val="de-DE" w:bidi="ar-SA"/>
                            </w:rPr>
                            <w:t>tiv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0000"/>
                              <w:lang w:val="de-DE" w:bidi="ar-SA"/>
                            </w:rPr>
                            <w:t>heru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0000"/>
                              <w:lang w:val="de-DE" w:bidi="ar-SA"/>
                            </w:rPr>
                            <w:t>ilfsbereitschaf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0000"/>
                              <w:lang w:val="de-DE" w:bidi="ar-SA"/>
                            </w:rPr>
                            <w:t>rfol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0000"/>
                              <w:lang w:val="de-DE" w:bidi="ar-SA"/>
                            </w:rPr>
                            <w:t>volle Besprechunge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94;width:431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            Tolle 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  angebrachte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                   U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         Müdigke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                  gu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                     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6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ständige Bere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                 Ers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                 si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  <w:sz w:val="36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36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36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36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36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36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36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36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36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32"/>
        </w:rPr>
      </w:pPr>
      <w:r>
        <w:rPr/>
      </w:r>
    </w:p>
    <w:p>
      <w:pPr>
        <w:pStyle w:val="Normal"/>
        <w:spacing w:lineRule="auto" w:line="360"/>
        <w:rPr>
          <w:rStyle w:val="PageNumber"/>
          <w:bCs/>
          <w:sz w:val="32"/>
        </w:rPr>
      </w:pPr>
      <w:r>
        <w:rPr/>
      </w:r>
    </w:p>
    <w:p>
      <w:pPr>
        <w:pStyle w:val="Normal"/>
        <w:spacing w:lineRule="auto" w:line="360"/>
        <w:rPr>
          <w:rStyle w:val="PageNumber"/>
          <w:sz w:val="32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PageNumber"/>
        </w:rPr>
        <w:t>Organisatorische Fragen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PageNumber"/>
        </w:rPr>
        <w:t>Weitere Termine?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PageNumber"/>
          <w:b w:val="false"/>
          <w:b w:val="false"/>
          <w:bCs/>
          <w:color w:val="000000"/>
        </w:rPr>
      </w:pPr>
      <w:r>
        <w:rPr>
          <w:rStyle w:val="PageNumber"/>
        </w:rPr>
        <w:t xml:space="preserve">Impulsreferate: </w:t>
      </w:r>
      <w:r>
        <w:rPr>
          <w:rStyle w:val="PageNumber"/>
          <w:b w:val="false"/>
          <w:bCs/>
          <w:color w:val="FF0000"/>
        </w:rPr>
        <w:t>werden ab 14.4. gegeben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PageNumber"/>
        </w:rPr>
      </w:pPr>
      <w:r>
        <w:rPr>
          <w:rStyle w:val="PageNumber"/>
          <w:b w:val="false"/>
          <w:bCs/>
        </w:rPr>
        <w:t>ein Thema, das ich vorgebe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PageNumber"/>
        </w:rPr>
      </w:pPr>
      <w:r>
        <w:rPr>
          <w:rStyle w:val="PageNumber"/>
          <w:rFonts w:eastAsia="Verdana"/>
          <w:b w:val="false"/>
          <w:bCs/>
        </w:rPr>
        <w:t xml:space="preserve"> </w:t>
      </w:r>
      <w:r>
        <w:rPr>
          <w:rStyle w:val="PageNumber"/>
          <w:b w:val="false"/>
          <w:bCs/>
        </w:rPr>
        <w:t>eine freie Ergänzung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rPr/>
      </w:pPr>
      <w:r>
        <w:rPr>
          <w:rStyle w:val="PageNumber"/>
          <w:b w:val="false"/>
          <w:bCs w:val="false"/>
        </w:rPr>
        <w:t>Sonia Mic.:</w:t>
        <w:tab/>
        <w:t>Zeitmanagement/Unterrichtsphasen</w:t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rPr>
          <w:b/>
          <w:b/>
          <w:sz w:val="20"/>
          <w:szCs w:val="20"/>
        </w:rPr>
      </w:pPr>
      <w:r>
        <w:rPr>
          <w:rStyle w:val="PageNumber"/>
          <w:b w:val="false"/>
          <w:bCs w:val="false"/>
        </w:rPr>
        <w:t>Wesley:</w:t>
        <w:tab/>
        <w:t>Disziplin und Sozialformen</w:t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rPr/>
      </w:pPr>
      <w:r>
        <w:rPr>
          <w:rStyle w:val="PageNumber"/>
          <w:b w:val="false"/>
        </w:rPr>
        <w:t>Mónica:</w:t>
        <w:tab/>
        <w:t>Kontakt zu den Ss, Angst</w:t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rPr/>
      </w:pPr>
      <w:r>
        <w:rPr>
          <w:rStyle w:val="PageNumber"/>
        </w:rPr>
        <w:t>Katrin:</w:t>
        <w:tab/>
        <w:t>Lehrersprache, Fragetechnik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rStyle w:val="PageNumber"/>
          <w:b w:val="false"/>
          <w:b w:val="false"/>
          <w:color w:val="000000"/>
        </w:rPr>
      </w:pPr>
      <w:r>
        <w:rPr>
          <w:rStyle w:val="PageNumber"/>
          <w:bCs/>
        </w:rPr>
        <w:t xml:space="preserve">Das Zusammenbasteln des UTB </w:t>
      </w:r>
      <w:r>
        <w:rPr>
          <w:rStyle w:val="PageNumber"/>
          <w:b w:val="false"/>
        </w:rPr>
        <w:t>zu einer einzigen fortlaufenden Datei; [vormachen am P]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PageNumber"/>
          <w:bCs/>
        </w:rPr>
      </w:pPr>
      <w:r>
        <w:rPr>
          <w:rStyle w:val="PageNumber"/>
          <w:bCs/>
        </w:rPr>
        <w:t xml:space="preserve">Interaktives Referat am 14.04. wer? </w:t>
      </w:r>
      <w:r>
        <w:rPr>
          <w:rStyle w:val="PageNumber"/>
          <w:bCs/>
          <w:color w:val="FF0000"/>
        </w:rPr>
        <w:t>&gt;&gt; Katrin?</w:t>
      </w:r>
    </w:p>
    <w:p>
      <w:pPr>
        <w:pStyle w:val="Normal"/>
        <w:spacing w:lineRule="auto" w:line="360"/>
        <w:ind w:left="720" w:hanging="0"/>
        <w:rPr/>
      </w:pPr>
      <w:r>
        <w:rPr>
          <w:rStyle w:val="PageNumber"/>
          <w:b w:val="false"/>
        </w:rPr>
        <w:t xml:space="preserve">Lehrersprache und Fragetechnik nach: </w:t>
      </w:r>
      <w:r>
        <w:rPr>
          <w:rStyle w:val="PageNumber"/>
          <w:b w:val="false"/>
          <w:bCs/>
        </w:rPr>
        <w:t>Meyer, Hilbert (1997): Unterrichtsmethoden II. Praxisband, Berlin; S. 203-21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PageNumber"/>
          <w:rFonts w:eastAsia="Verdana"/>
          <w:bCs/>
        </w:rPr>
        <w:t xml:space="preserve"> </w:t>
      </w:r>
      <w:r>
        <w:rPr>
          <w:rStyle w:val="PageNumber"/>
          <w:bCs/>
          <w:lang w:val="en-GB"/>
        </w:rPr>
        <w:t>Feed-Back</w:t>
      </w:r>
    </w:p>
    <w:p>
      <w:pPr>
        <w:pStyle w:val="Normal"/>
        <w:rPr>
          <w:rStyle w:val="PageNumber"/>
          <w:b w:val="false"/>
          <w:b w:val="false"/>
          <w:bCs/>
          <w:lang w:val="en-GB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b w:val="false"/>
          <w:bCs/>
        </w:rPr>
        <w:t xml:space="preserve">Methode: </w:t>
      </w:r>
      <w:r>
        <w:rPr>
          <w:rStyle w:val="PageNumber"/>
          <w:bCs/>
          <w:highlight w:val="yellow"/>
        </w:rPr>
        <w:t>„2 Sätze“</w:t>
      </w:r>
      <w:r>
        <w:rPr>
          <w:rStyle w:val="PageNumber"/>
          <w:b w:val="false"/>
          <w:bCs/>
        </w:rPr>
        <w:t xml:space="preserve"> </w:t>
      </w:r>
      <w:r>
        <w:rPr>
          <w:rStyle w:val="PageNumber"/>
          <w:b w:val="false"/>
          <w:bCs/>
          <w:i/>
        </w:rPr>
        <w:t>„Gut an der Sitzung fand ich …..; für das nächste Mal wünsche ich mir …“)</w:t>
      </w:r>
    </w:p>
    <w:p>
      <w:pPr>
        <w:pStyle w:val="Normal"/>
        <w:spacing w:lineRule="auto" w:line="360"/>
        <w:rPr/>
      </w:pPr>
      <w:r>
        <w:rPr>
          <w:rStyle w:val="PageNumber"/>
          <w:b w:val="false"/>
          <w:bCs/>
        </w:rPr>
        <w:t xml:space="preserve">Bei Feed-Backs immer mit dem Positiven beginnen lassen, damit Schüler Ihnen und der Klasse nicht das Gute kaputt machen; </w:t>
      </w:r>
      <w:r>
        <w:rPr>
          <w:rStyle w:val="PageNumber"/>
          <w:bCs/>
          <w:highlight w:val="yellow"/>
        </w:rPr>
        <w:t>Weitergabe des Rederechts durch TN</w:t>
      </w:r>
      <w:r>
        <w:rPr>
          <w:rStyle w:val="PageNumber"/>
          <w:b w:val="false"/>
          <w:bCs/>
        </w:rPr>
        <w:t xml:space="preserve"> (S-S-Interaktion)</w:t>
      </w:r>
    </w:p>
    <w:p>
      <w:pPr>
        <w:pStyle w:val="Normal"/>
        <w:rPr>
          <w:rStyle w:val="PageNumber"/>
          <w:b w:val="false"/>
          <w:b w:val="false"/>
          <w:bCs/>
          <w:i/>
          <w:i/>
        </w:rPr>
      </w:pPr>
      <w:r>
        <w:rPr/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/>
            <w:shd w:fill="D9F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Cs/>
              </w:rPr>
              <w:t>gut w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Style w:val="PageNumber"/>
                <w:b w:val="false"/>
                <w:bCs/>
              </w:rPr>
              <w:t>Klären von Ungewisshei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Style w:val="PageNumber"/>
                <w:b w:val="false"/>
                <w:bCs/>
              </w:rPr>
              <w:t>Auskotzen &gt;&gt; therapeutische Wirk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Style w:val="PageNumber"/>
                <w:b w:val="false"/>
                <w:bCs/>
              </w:rPr>
              <w:t>Akrostichon &gt; Erfahrungsaustaus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Style w:val="PageNumber"/>
                <w:b w:val="false"/>
                <w:bCs/>
              </w:rPr>
              <w:t>Immanente Wiederholung</w:t>
            </w:r>
          </w:p>
          <w:p>
            <w:pPr>
              <w:pStyle w:val="Normal"/>
              <w:spacing w:lineRule="auto" w:line="36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/>
            <w:shd w:fill="DD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Cs/>
              </w:rPr>
              <w:t>Wüns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rStyle w:val="PageNumber"/>
              </w:rPr>
              <w:t>Einzelfälle bespre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rStyle w:val="PageNumber"/>
                <w:b w:val="false"/>
                <w:bCs/>
              </w:rPr>
              <w:t>Ideen, Methoden für 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rStyle w:val="PageNumber"/>
                <w:b w:val="false"/>
                <w:bCs/>
              </w:rPr>
              <w:t>„</w:t>
            </w:r>
            <w:r>
              <w:rPr>
                <w:rStyle w:val="PageNumber"/>
                <w:b w:val="false"/>
                <w:bCs/>
              </w:rPr>
              <w:t>Nachhilfe“ in Did. II, Ideenbör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rStyle w:val="PageNumber"/>
                <w:b w:val="false"/>
                <w:bCs/>
              </w:rPr>
              <w:t>mehr Routinen und Rituale</w:t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i/>
          <w:i/>
        </w:rPr>
      </w:pPr>
      <w:r>
        <w:rPr/>
      </w:r>
    </w:p>
    <w:p>
      <w:pPr>
        <w:pStyle w:val="Heading2"/>
        <w:tabs>
          <w:tab w:val="clear" w:pos="708"/>
          <w:tab w:val="left" w:pos="4320" w:leader="none"/>
        </w:tabs>
        <w:spacing w:lineRule="auto" w:line="360"/>
        <w:rPr>
          <w:rStyle w:val="PageNumber"/>
          <w:b w:val="false"/>
          <w:b w:val="false"/>
          <w:bCs/>
        </w:rPr>
      </w:pPr>
      <w:r>
        <w:rPr>
          <w:b w:val="false"/>
          <w:bCs w:val="false"/>
          <w:i/>
        </w:rPr>
      </w:r>
    </w:p>
    <w:p>
      <w:pPr>
        <w:pStyle w:val="Normal"/>
        <w:spacing w:lineRule="auto" w:line="360"/>
        <w:rPr/>
      </w:pPr>
      <w:r>
        <w:rPr>
          <w:rStyle w:val="PageNumber"/>
        </w:rPr>
        <w:t>Literatur</w:t>
      </w:r>
      <w:r>
        <w:rPr>
          <w:rStyle w:val="PageNumber"/>
          <w:b w:val="false"/>
          <w:bCs/>
        </w:rPr>
        <w:t>: Standorte 371.1 und 371.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>Döring, Klaus: Lehrerverhalten (</w:t>
      </w:r>
      <w:r>
        <w:rPr>
          <w:rStyle w:val="PageNumber"/>
          <w:b w:val="false"/>
          <w:bCs/>
          <w:vertAlign w:val="superscript"/>
        </w:rPr>
        <w:t>10</w:t>
      </w:r>
      <w:r>
        <w:rPr>
          <w:rStyle w:val="PageNumber"/>
          <w:b w:val="false"/>
          <w:bCs/>
        </w:rPr>
        <w:t>1992): ein Lehr und Arbeitsbuch, Weinheim  (371.3 Dör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 xml:space="preserve">Meyer, Hilbert (1997): Unterrichtsmethoden II. Praxisband, Berlin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>Ders. Was ist guter Unterricht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>Miller, Reinhold (1995): Lehrer lernen. Ein pädagogisches Arbeitsbuch, Weinheim, Basel  (371.1. Mil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>Müller-Malina, Jenne / Leonhard, Ralph: Unterrichtsformen konkret</w:t>
      </w:r>
    </w:p>
    <w:p>
      <w:pPr>
        <w:pStyle w:val="TextBodyIndent"/>
        <w:rPr/>
      </w:pPr>
      <w:r>
        <w:rPr>
          <w:rStyle w:val="PageNumber"/>
          <w:b w:val="false"/>
          <w:bCs w:val="false"/>
        </w:rPr>
        <w:t>darin besonders empfohlen: S. 238ff Gruppenunterricht, 254-69 Ratsc</w:t>
      </w:r>
      <w:r>
        <w:rPr>
          <w:rStyle w:val="PageNumber"/>
          <w:b w:val="false"/>
          <w:bCs/>
        </w:rPr>
        <w:t>hläg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 xml:space="preserve">Wiechmann, Jürgen (1999): Zwölf Unterrichtsmethoden. Vielfalt für die Praxis, Weinheim und Basel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</w:rPr>
        <w:t>Literatur zu speziellen Themen kann auch bei mir entliehen werden.</w:t>
      </w:r>
    </w:p>
    <w:p>
      <w:pPr>
        <w:pStyle w:val="Normal"/>
        <w:rPr>
          <w:rStyle w:val="PageNumber"/>
          <w:b w:val="false"/>
          <w:b w:val="false"/>
          <w:bCs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9:00Z</dcterms:created>
  <dc:creator>Michael Seeger</dc:creator>
  <dc:description/>
  <dc:language>en-US</dc:language>
  <cp:lastModifiedBy>seeger</cp:lastModifiedBy>
  <cp:lastPrinted>2008-04-01T10:37:00Z</cp:lastPrinted>
  <dcterms:modified xsi:type="dcterms:W3CDTF">2009-04-14T13:59:00Z</dcterms:modified>
  <cp:revision>2</cp:revision>
  <dc:subject/>
  <dc:title>Residencia 2008-04-01</dc:title>
</cp:coreProperties>
</file>