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geNumber"/>
          <w:bCs/>
          <w:sz w:val="24"/>
        </w:rPr>
        <w:t>Residencia – Unterrichtstagebuch</w:t>
      </w:r>
    </w:p>
    <w:p>
      <w:pPr>
        <w:pStyle w:val="Normal"/>
        <w:jc w:val="center"/>
        <w:rPr>
          <w:rStyle w:val="PageNumber"/>
          <w:bCs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rStyle w:val="PageNumber"/>
          <w:bCs/>
        </w:rPr>
      </w:pPr>
      <w:r>
        <w:rPr>
          <w:rStyle w:val="PageNumber"/>
          <w:bCs/>
          <w:highlight w:val="cyan"/>
        </w:rPr>
        <w:t xml:space="preserve">Name: </w:t>
        <w:tab/>
        <w:t>Schule:</w:t>
      </w:r>
    </w:p>
    <w:p>
      <w:pPr>
        <w:pStyle w:val="Normal"/>
        <w:rPr>
          <w:rFonts w:eastAsia="Verdana"/>
        </w:rPr>
      </w:pPr>
      <w:r>
        <w:rPr>
          <w:rStyle w:val="PageNumber"/>
          <w:rFonts w:eastAsia="Verdana"/>
          <w:bCs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79"/>
        <w:gridCol w:w="36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Tag und Stund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Klasse</w:t>
              <w:br/>
              <w:t>Anzahl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Unterrichtsthema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Beobachtungen zu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Beobachtungen zu den Schüler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Feed-Back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Selbstbeobachtung</w:t>
            </w:r>
          </w:p>
          <w:p>
            <w:pPr>
              <w:pStyle w:val="Normal"/>
              <w:rPr>
                <w:rStyle w:val="PageNumber"/>
                <w:bCs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Style w:val="PageNumber"/>
                <w:bCs/>
              </w:rPr>
              <w:t>a) gelungen / Fortschritte</w:t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) Selbstkritik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Agenda zu Weiterarbeit: Was will ich entwickeln /verändern?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Feed-Back des Mentors/de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  <w:bCs/>
              </w:rPr>
              <w:t>Resüme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Cs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79"/>
        <w:gridCol w:w="3600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und Stund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5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Klasse</w:t>
              <w:br/>
              <w:t>Anzahl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Unterrichtsthema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Beobachtungen zu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Beobachtungen zu den Schüler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Feed-Back der Schüler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Selbstbeobachtung</w:t>
            </w:r>
          </w:p>
          <w:p>
            <w:pPr>
              <w:pStyle w:val="Normal"/>
              <w:rPr>
                <w:rStyle w:val="PageNumber"/>
                <w:b w:val="false"/>
                <w:b w:val="false"/>
              </w:rPr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/>
            </w:pPr>
            <w:r>
              <w:rPr>
                <w:rStyle w:val="PageNumber"/>
                <w:bCs/>
              </w:rPr>
              <w:t>a) gelungen / Fortschritte</w:t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Cs/>
              </w:rPr>
              <w:t>b) Selbstkritik</w:t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Agenda zu Weiterarbeit: Was will ich entwickeln /verändern?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Feed-Back des Mentors/der Mentorin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b w:val="false"/>
              </w:rPr>
              <w:t>Resümee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ind w:left="151" w:hanging="0"/>
              <w:rPr>
                <w:rStyle w:val="PageNumber"/>
                <w:b w:val="false"/>
                <w:b w:val="false"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bCs/>
        </w:rPr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b/>
        <w:bCs/>
        <w:sz w:val="13"/>
        <w:lang w:val="es-ES_tradnl"/>
      </w:rPr>
      <w:t>/</w:t>
    </w: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NUMPAGES \* ARABIC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3</w:t>
    </w:r>
    <w:r>
      <w:rPr>
        <w:sz w:val="13"/>
        <w:b/>
        <w:bCs/>
      </w:rPr>
      <w:fldChar w:fldCharType="end"/>
    </w:r>
    <w:r>
      <w:rPr>
        <w:rStyle w:val="PageNumber"/>
        <w:b w:val="false"/>
        <w:bCs/>
        <w:lang w:val="es-ES_tradnl"/>
      </w:rPr>
      <w:t xml:space="preserve">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es-ES_tradnl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\p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/tmp/in/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4:22:00Z</dcterms:created>
  <dc:creator>Michael Seeger</dc:creator>
  <dc:description/>
  <dc:language>en-US</dc:language>
  <cp:lastModifiedBy>Michael Seeger</cp:lastModifiedBy>
  <cp:lastPrinted>2008-03-09T16:05:00Z</cp:lastPrinted>
  <dcterms:modified xsi:type="dcterms:W3CDTF">2009-03-09T20:31:00Z</dcterms:modified>
  <cp:revision>11</cp:revision>
  <dc:subject/>
  <dc:title>Residencia – Unterrichtstagebuch</dc:title>
</cp:coreProperties>
</file>