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Sonja Wurmlin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zent: Michael Seeger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Verdana" w:ascii="Verdana" w:hAnsi="Verdana"/>
          <w:sz w:val="20"/>
        </w:rPr>
        <w:t xml:space="preserve">Fach: </w:t>
      </w:r>
      <w:r>
        <w:rPr>
          <w:rFonts w:cs="Verdana" w:ascii="Verdana" w:hAnsi="Verdana"/>
          <w:b/>
          <w:bCs/>
          <w:sz w:val="20"/>
        </w:rPr>
        <w:t>Residencia</w:t>
        <w:tab/>
      </w:r>
      <w:r>
        <w:rPr>
          <w:rFonts w:cs="Verdana" w:ascii="Verdana" w:hAnsi="Verdana"/>
          <w:sz w:val="20"/>
        </w:rPr>
        <w:t>Datum: 14.04.08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Thema: Referat zu </w:t>
      </w:r>
      <w:r>
        <w:rPr>
          <w:rFonts w:cs="Verdana" w:ascii="Verdana" w:hAnsi="Verdana"/>
          <w:b/>
          <w:bCs/>
        </w:rPr>
        <w:t>“Techniken der Gesprächsführung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ei Drittel des Frontalunterrichts erfolgen in Form von Lehrer-Schüler-Gespräch, wobei zwei Drittel der L, ein Drittel die S den Sprechanteil bestrei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Verbalverhalten des Ls ist durch eine umfassende Lenkung und Kontrolle des Denkens, Fühlens und Handelns der S gekennzeichnet. Es gibt viele eng gehaltene, direkte Fra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balverhalten der S ist gekennzeichnet durch: geringen Sprechanteil des einzelnen Ss, geringe Selbstständigkeit, Eigeninitiative und Kreativität, reaktives Verhalten. Das alles behindert die kommunikative Kompeten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e Lehrerfr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Methode: Ball-Spiel (Überraschungseffekt): “Warum fragt man?“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Fragende will etwas wissen! Doch in der Schule ist das anders. Der L fragt, weil er will, dass die S aufgrund seiner geschickten Fragetechnik etwas lernen so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fragen: soll die S in eine produktive Verlegenheit bringen, Lernprozess anregen und leiten.</w:t>
      </w:r>
      <w:r>
        <w:rPr>
          <w:rFonts w:cs="Verdana" w:ascii="Verdana" w:hAnsi="Verdana"/>
          <w:sz w:val="20"/>
        </w:rPr>
        <w:t xml:space="preserve"> Ist das auch so? Fragen kann aber auch viele </w:t>
      </w:r>
      <w:r>
        <w:rPr>
          <w:rFonts w:cs="Verdana" w:ascii="Verdana" w:hAnsi="Verdana"/>
          <w:b/>
          <w:sz w:val="20"/>
        </w:rPr>
        <w:t>Nachteile</w:t>
      </w:r>
      <w:r>
        <w:rPr>
          <w:rFonts w:cs="Verdana" w:ascii="Verdana" w:hAnsi="Verdana"/>
          <w:sz w:val="20"/>
        </w:rPr>
        <w:t xml:space="preserve"> im Unterricht bringen: Fragetrieb der S ersticken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ingt den S in eine bestimmte Denkrichtung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karbeit geht vom L au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 bedrängt den Befragten, stellt in bloß.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HAT NOCH JEMAND EINE FRAGE? (und so blocken wir weitere Fragen ab...)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rotz Kritik ist die Lfrage bis heute </w:t>
      </w:r>
      <w:r>
        <w:rPr>
          <w:rFonts w:cs="Verdana" w:ascii="Verdana" w:hAnsi="Verdana"/>
          <w:b/>
          <w:sz w:val="20"/>
        </w:rPr>
        <w:t>das wichtigste Instrument zur Steuerung d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A_FM_RK_A_KE_T der Schüler, </w:t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zur Weckung von PR_B_EMB_WU_TSE_N, </w:t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zur D_S_I_LI_IER_N_, Ü_E_P_Ü_UNG und ERGEBNIS_I_H_RUN_  geblieben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in fragloser Unterricht ist nicht möglich. Der L sollte </w:t>
      </w:r>
      <w:r>
        <w:rPr>
          <w:rFonts w:cs="Verdana" w:ascii="Verdana" w:hAnsi="Verdana"/>
          <w:b/>
          <w:sz w:val="20"/>
        </w:rPr>
        <w:t>nicht im Übermaß fragen</w:t>
      </w:r>
      <w:r>
        <w:rPr>
          <w:rFonts w:cs="Verdana" w:ascii="Verdana" w:hAnsi="Verdana"/>
          <w:sz w:val="20"/>
        </w:rPr>
        <w:t xml:space="preserve"> und diese </w:t>
      </w:r>
      <w:r>
        <w:rPr>
          <w:rFonts w:cs="Verdana" w:ascii="Verdana" w:hAnsi="Verdana"/>
          <w:b/>
          <w:sz w:val="20"/>
        </w:rPr>
        <w:t xml:space="preserve">Fragen </w:t>
      </w:r>
      <w:r>
        <w:rPr>
          <w:rFonts w:cs="Verdana" w:ascii="Verdana" w:hAnsi="Verdana"/>
          <w:sz w:val="20"/>
        </w:rPr>
        <w:t xml:space="preserve">sollten </w:t>
      </w:r>
      <w:r>
        <w:rPr>
          <w:rFonts w:cs="Verdana" w:ascii="Verdana" w:hAnsi="Verdana"/>
          <w:b/>
          <w:sz w:val="20"/>
        </w:rPr>
        <w:t>zielorientiert</w:t>
      </w:r>
      <w:r>
        <w:rPr>
          <w:rFonts w:cs="Verdana" w:ascii="Verdana" w:hAnsi="Verdana"/>
          <w:sz w:val="20"/>
        </w:rPr>
        <w:t xml:space="preserve"> sein. Die Kunst des rechten Fragens besteht darin, mit ganz wenigen Fragen sehr viel zu bewirk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ustregel: MEHR S_ _ _ _  - WENIGER FR_ _ _ _! MEHR ZEIGEN UND VORM_ CH _ _  - WENIGER BEREDEN UND PROBLEMATISIERE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ie kann man seine eigene </w:t>
      </w:r>
      <w:r>
        <w:rPr>
          <w:rFonts w:cs="Verdana" w:ascii="Verdana" w:hAnsi="Verdana"/>
          <w:b/>
          <w:sz w:val="20"/>
        </w:rPr>
        <w:t xml:space="preserve">Fragetechniken </w:t>
      </w:r>
      <w:r>
        <w:rPr>
          <w:rFonts w:cs="Verdana" w:ascii="Verdana" w:hAnsi="Verdana"/>
          <w:sz w:val="20"/>
        </w:rPr>
        <w:t xml:space="preserve">im FU </w:t>
      </w:r>
      <w:r>
        <w:rPr>
          <w:rFonts w:cs="Verdana" w:ascii="Verdana" w:hAnsi="Verdana"/>
          <w:b/>
          <w:sz w:val="20"/>
        </w:rPr>
        <w:t>verbessern</w:t>
      </w:r>
      <w:r>
        <w:rPr>
          <w:rFonts w:cs="Verdana" w:ascii="Verdana" w:hAnsi="Verdana"/>
          <w:sz w:val="20"/>
        </w:rPr>
        <w:t xml:space="preserve">? Zuerst muss man sich Klarheit darüber verschaffen, </w:t>
      </w:r>
      <w:r>
        <w:rPr>
          <w:rFonts w:cs="Verdana" w:ascii="Verdana" w:hAnsi="Verdana"/>
          <w:b/>
          <w:sz w:val="20"/>
        </w:rPr>
        <w:t>welche Funktion</w:t>
      </w:r>
      <w:r>
        <w:rPr>
          <w:rFonts w:cs="Verdana" w:ascii="Verdana" w:hAnsi="Verdana"/>
          <w:sz w:val="20"/>
        </w:rPr>
        <w:t xml:space="preserve"> die Frage erfüllen soll: Vorkenntnisse ermitteln? Aufmerksamkeit wecken? Zum Nachdenken provozieren? Die S zu disziplinier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) Formen der Frage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erst die Funktion klären, dann die angemessene Form such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Inhalts-/prozess-/beziehungsbezogene</w:t>
      </w:r>
      <w:r>
        <w:rPr>
          <w:rFonts w:cs="Verdana" w:ascii="Verdana" w:hAnsi="Verdana"/>
          <w:sz w:val="20"/>
        </w:rPr>
        <w:t xml:space="preserve"> Fragen: Wer kennt die Definition für „Handlungsmuster“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Wissensfragen</w:t>
      </w:r>
      <w:r>
        <w:rPr>
          <w:rFonts w:cs="Verdana" w:ascii="Verdana" w:hAnsi="Verdana"/>
          <w:sz w:val="20"/>
        </w:rPr>
        <w:t>: “Wer ist Cristina Kirchner? Und Denkfragen: „Wie könnte ein Denkmal für D. Sarmiento gestaltet werden?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Offene</w:t>
      </w:r>
      <w:r>
        <w:rPr>
          <w:rFonts w:cs="Verdana" w:ascii="Verdana" w:hAnsi="Verdana"/>
          <w:sz w:val="20"/>
        </w:rPr>
        <w:t xml:space="preserve"> Fragen: „Wer weiß noch mehr darüber?“ und </w:t>
      </w:r>
      <w:r>
        <w:rPr>
          <w:rFonts w:cs="Verdana" w:ascii="Verdana" w:hAnsi="Verdana"/>
          <w:b/>
          <w:bCs/>
          <w:sz w:val="20"/>
        </w:rPr>
        <w:t>geschlossene</w:t>
      </w:r>
      <w:r>
        <w:rPr>
          <w:rFonts w:cs="Verdana" w:ascii="Verdana" w:hAnsi="Verdana"/>
          <w:sz w:val="20"/>
        </w:rPr>
        <w:t xml:space="preserve"> Fragen: “Wie heißt die Hauptstadt von Frankreich?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Konvergente</w:t>
      </w:r>
      <w:r>
        <w:rPr>
          <w:rFonts w:cs="Verdana" w:ascii="Verdana" w:hAnsi="Verdana"/>
          <w:sz w:val="20"/>
        </w:rPr>
        <w:t xml:space="preserve"> und </w:t>
      </w:r>
      <w:r>
        <w:rPr>
          <w:rFonts w:cs="Verdana" w:ascii="Verdana" w:hAnsi="Verdana"/>
          <w:b/>
          <w:bCs/>
          <w:sz w:val="20"/>
        </w:rPr>
        <w:t>divergente</w:t>
      </w:r>
      <w:r>
        <w:rPr>
          <w:rFonts w:cs="Verdana" w:ascii="Verdana" w:hAnsi="Verdana"/>
          <w:sz w:val="20"/>
        </w:rPr>
        <w:t xml:space="preserve"> Fragen: Bekanntes und Vertrautes wird beim konvergenten Denken auf neue Probleme und Situationen angewendet. Beim divergenten Denken müssen neue Sach-Sinn oder Problemzusammenhänge durchschaut oder aufgebaut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Schrotschuss</w:t>
      </w:r>
      <w:r>
        <w:rPr>
          <w:rFonts w:cs="Verdana" w:ascii="Verdana" w:hAnsi="Verdana"/>
          <w:sz w:val="20"/>
        </w:rPr>
        <w:t xml:space="preserve"> Fragen: Sie sind absichtlich unscharf. Alle S sollen sich angesprochen fühlen: “Einige von euch haben doch sicherlich zu Hause ein Haustier? Erzählt doch!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bCs/>
          <w:sz w:val="20"/>
        </w:rPr>
        <w:t>Ballon Fragen</w:t>
      </w:r>
      <w:r>
        <w:rPr>
          <w:rFonts w:cs="Verdana" w:ascii="Verdana" w:hAnsi="Verdana"/>
          <w:sz w:val="20"/>
        </w:rPr>
        <w:t>: Der L testet, wie weit er gehen kann. Der L möchte eine neue Lernlandschaft erkunden. „Wisst ihr, was eine Anti-Baby-Pille ist?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s gibt aber auch </w:t>
      </w:r>
      <w:r>
        <w:rPr>
          <w:rFonts w:cs="Verdana" w:ascii="Verdana" w:hAnsi="Verdana"/>
          <w:b/>
          <w:sz w:val="20"/>
        </w:rPr>
        <w:t>Fehlformen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color w:val="FF0000"/>
          <w:sz w:val="20"/>
        </w:rPr>
        <w:t>Arbeit in PA, 5 Min. um Beispiele zu nennen.</w:t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</w:rPr>
        <w:t>Kettenfragen</w:t>
      </w:r>
      <w:r>
        <w:rPr>
          <w:rFonts w:cs="Verdana" w:ascii="Verdana" w:hAnsi="Verdana"/>
          <w:color w:val="FF0000"/>
          <w:sz w:val="20"/>
        </w:rPr>
        <w:t xml:space="preserve">,  </w:t>
      </w:r>
      <w:r>
        <w:rPr>
          <w:rFonts w:cs="Verdana" w:ascii="Verdana" w:hAnsi="Verdana"/>
          <w:b/>
          <w:bCs/>
          <w:color w:val="FF0000"/>
          <w:sz w:val="20"/>
        </w:rPr>
        <w:t>Echo</w:t>
      </w:r>
      <w:r>
        <w:rPr>
          <w:rFonts w:cs="Verdana" w:ascii="Verdana" w:hAnsi="Verdana"/>
          <w:color w:val="FF0000"/>
          <w:sz w:val="20"/>
        </w:rPr>
        <w:t xml:space="preserve">-Fragen, </w:t>
      </w:r>
      <w:r>
        <w:rPr>
          <w:rFonts w:cs="Verdana" w:ascii="Verdana" w:hAnsi="Verdana"/>
          <w:b/>
          <w:bCs/>
          <w:color w:val="FF0000"/>
          <w:sz w:val="20"/>
        </w:rPr>
        <w:t>Nase-Pul-</w:t>
      </w:r>
      <w:r>
        <w:rPr>
          <w:rFonts w:cs="Verdana" w:ascii="Verdana" w:hAnsi="Verdana"/>
          <w:color w:val="FF0000"/>
          <w:sz w:val="20"/>
        </w:rPr>
        <w:t xml:space="preserve">Fragen, Schein-Fragen (in Frageform verpackte Tadel oder Belobigungen, Ironisierungen usw.), </w:t>
      </w:r>
      <w:r>
        <w:rPr>
          <w:rFonts w:cs="Verdana" w:ascii="Verdana" w:hAnsi="Verdana"/>
          <w:b/>
          <w:bCs/>
          <w:color w:val="FF0000"/>
          <w:sz w:val="20"/>
        </w:rPr>
        <w:t>Killer-oder Fangschussfragen</w:t>
      </w:r>
      <w:r>
        <w:rPr>
          <w:rFonts w:cs="Verdana" w:ascii="Verdana" w:hAnsi="Verdana"/>
          <w:color w:val="FF0000"/>
          <w:sz w:val="20"/>
        </w:rPr>
        <w:t xml:space="preserve"> (ein S träumt... )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 registrieren genau, welche Fragtechniken der L beherrscht oder nicht beherrscht. Ironische Scheinfragen oder in Frageform verpackte zynische Kommentare müssen wegbleib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) Impul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en oder meist anstelle der Lfrage findet eine wirksame sprachliche, mimische Beeinflussung der S durch den L stat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sp.: Erstaunen oder Unzufriedenheit signalisieren (Augenbrauen), falsche Antwort (Wie könnte das sein? Stöhnen), Schweigen, stummer Impuls (Beispiel dazu?), mehr Beispie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Der Impuls ist offener als die Lehrerfrag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) Aktives Zuhöre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prächstechnik, L spiegelt die Säußerungen, hilft dem S, das was er gesagt hat, besser und bestimmter zu formulie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) Beteiligungs-Ritual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Ordne die Begriffe zu den dazugehörigen Definitionen zu: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Brainstorming, Konferenz, Blitzlicht, Einspruch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Reihum-Gesprächsrunde. Jeder S muss zu einem Thema seinen persönlichen Kommentar geben. Keine Kritik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standarisierte Form des Protests von Sn gegen Entscheidungen des Ls oder Mitschü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fantasievolle Ideensamml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Mit den Sn einzuübendes Verfahren der Konsensbildung. Die S sitzen im Kreis, jeder s formuliert seine Position zu einem bestimmten Problem.</w:t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) Schweige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 Fragen stellt, muss auch auf die Antwort warten kön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lenangabe: Hilbert Meyer (1987), Unterrichtsmethoden II: Praxisband, Berlin</w:t>
      </w:r>
    </w:p>
    <w:sectPr>
      <w:type w:val="nextPage"/>
      <w:pgSz w:w="11906" w:h="16838"/>
      <w:pgMar w:left="1418" w:right="90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08:00Z</dcterms:created>
  <dc:creator>WinuE</dc:creator>
  <dc:description/>
  <dc:language>en-US</dc:language>
  <cp:lastModifiedBy>Michael Seeger</cp:lastModifiedBy>
  <cp:lastPrinted>2008-04-15T10:55:00Z</cp:lastPrinted>
  <dcterms:modified xsi:type="dcterms:W3CDTF">2008-04-15T14:02:00Z</dcterms:modified>
  <cp:revision>4</cp:revision>
  <dc:subject/>
  <dc:title>Name: Sonja Wurmlinger</dc:title>
</cp:coreProperties>
</file>