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2743200</wp:posOffset>
                  </wp:positionV>
                  <wp:extent cx="800100" cy="457200"/>
                  <wp:effectExtent l="0" t="0" r="0" b="381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280" cy="457200"/>
                            <a:chOff x="0" y="0"/>
                            <a:chExt cx="80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,5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216pt;width:63pt;height:35.95pt" coordorigin="-1260,4320" coordsize="1260,719">
                  <v:line id="shape_0" from="-1260,5040" to="-1,504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080;top:432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2,5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057900</wp:posOffset>
                  </wp:positionH>
                  <wp:positionV relativeFrom="paragraph">
                    <wp:posOffset>2971800</wp:posOffset>
                  </wp:positionV>
                  <wp:extent cx="457200" cy="0"/>
                  <wp:effectExtent l="0" t="38100" r="0" b="3810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77pt,234pt" to="512.95pt,234pt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457200</wp:posOffset>
                  </wp:positionV>
                  <wp:extent cx="914400" cy="457200"/>
                  <wp:effectExtent l="3810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400" cy="457200"/>
                            <a:chOff x="0" y="0"/>
                            <a:ch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7pt;margin-top:-36pt;width:72pt;height:36pt" coordorigin="4140,-720" coordsize="1440,720">
                  <v:line id="shape_0" from="4140,-720" to="4140,-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00;top:-72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2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9144000</wp:posOffset>
                  </wp:positionV>
                  <wp:extent cx="914400" cy="457200"/>
                  <wp:effectExtent l="3810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400" cy="457200"/>
                            <a:chOff x="0" y="0"/>
                            <a:ch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720pt;width:72pt;height:36pt" coordorigin="-540,14400" coordsize="1440,720">
                  <v:line id="shape_0" from="-540,14400" to="-540,1511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180;top:1440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2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</w:rPr>
        <w:t>zurü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2514600</wp:posOffset>
                </wp:positionV>
                <wp:extent cx="685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847725" cy="819150"/>
            <wp:effectExtent l="0" t="0" r="0" b="0"/>
            <wp:wrapTight wrapText="bothSides">
              <wp:wrapPolygon edited="0">
                <wp:start x="-242" y="0"/>
                <wp:lineTo x="-242" y="21108"/>
                <wp:lineTo x="21599" y="21108"/>
                <wp:lineTo x="21599" y="0"/>
                <wp:lineTo x="-242" y="0"/>
              </wp:wrapPolygon>
            </wp:wrapTight>
            <wp:docPr id="6" name="do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l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Die literarische Verarbeitung der Gentechnik 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Michel Houellebecqs Roman „Elementarteilchen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Schriftliche Arbeit im Seminarfach (Jgst. 1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Dolly und die Folgen –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  <w:sz w:val="28"/>
        </w:rPr>
        <w:t>eine Begegnung von Naturwissenschaft und Geisteswissenschaft in Fragen der Genetik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am Faust-Gymnasium in Staufe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treuende Lehrkräf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Gabi Lämmle und Michael Seege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vorgelegt von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Karl Napf</w:t>
      </w:r>
    </w:p>
    <w:p>
      <w:pPr>
        <w:pStyle w:val="Normal"/>
        <w:jc w:val="center"/>
        <w:rPr>
          <w:bCs/>
        </w:rPr>
      </w:pPr>
      <w:r>
        <w:rPr>
          <w:bCs/>
        </w:rPr>
        <w:t>Forschereck 32</w:t>
      </w:r>
    </w:p>
    <w:p>
      <w:pPr>
        <w:pStyle w:val="Normal"/>
        <w:jc w:val="center"/>
        <w:rPr>
          <w:bCs/>
        </w:rPr>
      </w:pPr>
      <w:r>
        <w:rPr>
          <w:bCs/>
        </w:rPr>
        <w:t>79277 Findingen</w:t>
      </w:r>
    </w:p>
    <w:p>
      <w:pPr>
        <w:pStyle w:val="Normal"/>
        <w:jc w:val="center"/>
        <w:rPr>
          <w:bCs/>
          <w:sz w:val="20"/>
        </w:rPr>
      </w:pPr>
      <w:hyperlink r:id="rId4">
        <w:r>
          <w:rPr>
            <w:rStyle w:val="InternetLink"/>
            <w:bCs/>
            <w:sz w:val="20"/>
          </w:rPr>
          <w:t>karlnapf@web.de</w:t>
        </w:r>
      </w:hyperlink>
      <w:r>
        <w:br w:type="page"/>
      </w:r>
    </w:p>
    <w:p>
      <w:pPr>
        <w:pStyle w:val="Normal"/>
        <w:rPr>
          <w:bCs/>
        </w:rPr>
      </w:pPr>
      <w:r>
        <w:rPr>
          <w:bCs/>
        </w:rPr>
        <w:t>Ich versichere, dass ich die Arbeit selbständig angefertigt und keine anderen Quellen außer den angegebenen verwendet habe. Zitate sind als solche gekennzeichnet und nachgewies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indingen, 14. Mai 20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Unterschrif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Inhal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Cs/>
        </w:rPr>
      </w:pPr>
      <w:r>
        <w:rPr>
          <w:bCs/>
        </w:rPr>
        <w:t>Die Tradition des Homunculus-Motivs in der europäischen Literatu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„</w:t>
      </w:r>
      <w:r>
        <w:rPr>
          <w:bCs/>
        </w:rPr>
        <w:t>Elementarteilchen“ im Kontext des Gesamtwerks des Autors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wei Brüder – zwei Lebensentwürf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</w:rPr>
        <w:t>Ende der Sexualität: von der Sucht zum Versagen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</w:rPr>
        <w:t>Ende des Lebens: Vision vom nachmenschlichen Klon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540"/>
        <w:rPr>
          <w:bCs/>
        </w:rPr>
      </w:pPr>
      <w:r>
        <w:rPr>
          <w:bCs/>
        </w:rPr>
        <w:t>geklonte Langeweil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rPr>
          <w:bCs/>
        </w:rPr>
      </w:pPr>
      <w:r>
        <w:rPr>
          <w:bCs/>
        </w:rPr>
        <w:t>Intention des Autors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r Roman in der Kriti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igene Bewertu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Quellenverzeich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11860</wp:posOffset>
                </wp:positionV>
                <wp:extent cx="5952490" cy="1380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mpfohlener Schriftgrad 1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Zeilenabstand 1 bis 1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maximal 15 Seiten (ohne die beiden Titelblätter und  Anhang/Literaturlis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bgabe in doppelter Ausfertigung sowie Diskette (namentlich gezeichnet) spätestens </w:t>
                            </w:r>
                            <w:r>
                              <w:rPr>
                                <w:b/>
                              </w:rPr>
                              <w:t>15. Mai 2001</w:t>
                            </w:r>
                            <w:r>
                              <w:rPr/>
                              <w:t xml:space="preserve"> 10:30 im Sek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7pt;mso-wrap-distance-left:9.05pt;mso-wrap-distance-right:9.05pt;mso-wrap-distance-top:0pt;mso-wrap-distance-bottom:0pt;margin-top:7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mpfohlener Schriftgrad 11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Zeilenabstand 1 bis 1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maximal 15 Seiten (ohne die beiden Titelblätter und  Anhang/Literaturlis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bgabe in doppelter Ausfertigung sowie Diskette (namentlich gezeichnet) spätestens </w:t>
                      </w:r>
                      <w:r>
                        <w:rPr>
                          <w:b/>
                        </w:rPr>
                        <w:t>15. Mai 2001</w:t>
                      </w:r>
                      <w:r>
                        <w:rPr/>
                        <w:t xml:space="preserve"> 10:30 im 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4"/>
      </w:rPr>
    </w:pPr>
    <w:r>
      <w:rPr>
        <w:sz w:val="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ab/>
      <w:t>Karl Napf, Schriftliche Arbeit Seminarkurs „Dolly“ Faust-Gymnasium Staufen 2001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0spiegel0401/fr.bw.schule.de/semkurs/schrarb.ht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arlnapf@web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8:28:00Z</dcterms:created>
  <dc:creator>Michael Seeger</dc:creator>
  <dc:description/>
  <dc:language>en-US</dc:language>
  <cp:lastModifiedBy>Michael Seeger</cp:lastModifiedBy>
  <dcterms:modified xsi:type="dcterms:W3CDTF">2001-04-24T21:20:00Z</dcterms:modified>
  <cp:revision>4</cp:revision>
  <dc:subject/>
  <dc:title/>
</cp:coreProperties>
</file>