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anungsplakat: Projekt 200 Jahre Tell, 200 Jahre Schill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D-Produktion, wenn’s klapp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9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5202"/>
        <w:gridCol w:w="1983"/>
      </w:tblGrid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</w:rPr>
              <w:t>Bearbeiter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Subtitle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Organisati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ktmanag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ichael Seeger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imager, PC-Fre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Wolfgang, Felix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lderdienst. Foto, Internet, Scann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vigation der C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</w:rPr>
              <w:t>Horn von Uri“ etc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eignete Sounds finden und einle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avi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Alex/Markus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D.Cover und Labeler entwerf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Michi/Nico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  <w:t>Persone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s animierte Konstellation in pp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amilie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T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GB"/>
              </w:rPr>
              <w:t>Ti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GB"/>
              </w:rPr>
              <w:t>Hannes/Jan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ütli – Schweizer Widersta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elix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esamtkonstell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Michel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Jannis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e Adlig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 xml:space="preserve">Lisa&amp;Tanja 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die „Bösen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Laura/Bell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Gessler und seine “Freunde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Viviane Stegmann</w:t>
            </w:r>
          </w:p>
        </w:tc>
      </w:tr>
      <w:tr>
        <w:trPr>
          <w:trHeight w:val="567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hd w:fill="FF6600" w:val="clear"/>
              </w:rPr>
              <w:t>Vergl</w:t>
            </w:r>
            <w:r>
              <w:rPr>
                <w:rFonts w:cs="Verdana" w:ascii="Verdana" w:hAnsi="Verdana"/>
                <w:b/>
                <w:bCs/>
                <w:sz w:val="28"/>
              </w:rPr>
              <w:t>e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und Stichomythie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rtrud (die mutig-politische) und Hedwig (das besorgte Hausmütterchen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Miriam, Oli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l (der Einzelkämpfer) und Stauffacher (der Politike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, Ti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ttinghausen (der alte Gute) und Rudenz (der junge Abtrünnig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Markus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ießhard und Leuthol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Sandro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unigunde (Handschuh) und Gessl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Nadine&amp;Felici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illers Sparta-Kommentar und das Freiheitsthema in W. T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ina, Tanj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Inszenierunge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rechblasen-Dialoge beliebiger Szen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z.B. Familie T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GB"/>
              </w:rPr>
              <w:t>Franzi Schwald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.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.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.B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Hörspie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avid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rta, Rudenz, III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Viviane&amp; Rebecc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ühnenbilde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dyll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malen (max. DIN A4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I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GB"/>
              </w:rPr>
              <w:t>Madlen/Ja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I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Olivi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I, 1 mit Gedich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Olivia &amp; Miriam</w:t>
            </w:r>
          </w:p>
        </w:tc>
      </w:tr>
      <w:tr>
        <w:trPr>
          <w:trHeight w:val="9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lspie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anj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Comics und Cartoon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uch Bildergeschicht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zeichen/malen (max. 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DIN A4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pfelschu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Yannik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V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Laura/Bell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I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Hanna, Ti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Berta-Rudenz, III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it-IT"/>
              </w:rPr>
              <w:t>Karikature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anj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Zeitungsartike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Tell der Hel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Madlen/Ja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Lis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desanzeige; Gessl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Michael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Viviane&amp; Rebecc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itungsbericht; Gesslerm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Nico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it-IT"/>
              </w:rPr>
              <w:t>Innere Monolog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eignete Stellen such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ranziska Schwald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Parrici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Lis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Hedwig III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Laur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Attinghau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Tell 4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>Miriam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Aufsätz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yrannenmord IV,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Lis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ief an Schill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erwaldstädterse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Nadine/Felici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V, 2 Brief von Rudenz an Berta als .p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Bell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gebucheintrag von Rudenz III, 2 .p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Laur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s Telldenkmal als .p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Laur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Geschicht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 es zu Happy End und Freiheit k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e historischen Hintergrün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Alex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e dichterische Freiheit Schillers (1291-130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r zeitgenössische Bezug für Schiller (Besetzung durch Napoleon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Lisa 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Auto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ben und We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ternetrecherch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ubiläumsaktivität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Wenn ich wär 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lt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Rebecca &amp; Viviane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dwi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r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ttinghau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Lexik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chiller, Tell, Drama, Literarische Begriffe von A bis 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an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krostichon (Schiller und Tell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chelle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Charakteristiken und Steckbrief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Laur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ypisch Frau!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anna, Ti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ssl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dlen, Ja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ttinghaus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riam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rtru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anj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nrad Baumgart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Viviane Stegmann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dwig typisch Frau und ihre Familie als p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Bell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Interviews aus LTB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t Gessl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ranziska Schwald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V, 3 mit Tell .pp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Isabell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t Ruden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GB"/>
              </w:rPr>
              <w:t>Jana, Madlen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Mit T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it Ber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elix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Charakteristiken und Steckbrief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ranzi Schwald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uffach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Franzi Schwald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ssl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en-GB"/>
              </w:rPr>
              <w:t>Rebecca&amp; Viviane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Ber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Madlen&amp; Ja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  <w:t>Kurzkommentar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u Personen, Konstellationen, Szenen als interpretierende Zusammenfassung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.3 Zeitungsartik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anj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2 Walter.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Tanj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.3 Leuthold erzählt seiner Fra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Mucki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samteindruck des Buch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s ich beim Lesen gedacht ha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räsentatio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wingburg 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Michelle 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ipetikurve Apfelschu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Hann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M. Seeger, 8 b, Projekt Tell,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DATE \@"dd.MM.yyyy"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9.07.202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20:00Z</dcterms:created>
  <dc:creator>Michael Seeger</dc:creator>
  <dc:description/>
  <dc:language>en-US</dc:language>
  <cp:lastModifiedBy>Michael Seeger</cp:lastModifiedBy>
  <cp:lastPrinted>2004-10-26T12:24:00Z</cp:lastPrinted>
  <dcterms:modified xsi:type="dcterms:W3CDTF">2005-02-13T09:21:00Z</dcterms:modified>
  <cp:revision>51</cp:revision>
  <dc:subject/>
  <dc:title>Michael Seeger</dc:title>
</cp:coreProperties>
</file>